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Dr. med. Tanja Schmitz-Hübsch, Neurologin, Uni-Klinik Bonn</w:t>
      </w:r>
    </w:p>
    <w:p>
      <w:pPr>
        <w:pStyle w:val="StandardWeb"/>
        <w:spacing w:before="0" w:after="0"/>
        <w:rPr>
          <w:rFonts w:ascii="Palatino Linotype" w:hAnsi="Palatino Linotype" w:cs="Palatino Linotype"/>
        </w:rPr>
      </w:pPr>
      <w:r>
        <w:rPr>
          <w:rFonts w:cs="Palatino Linotype" w:ascii="Palatino Linotype" w:hAnsi="Palatino Linotype"/>
          <w:b/>
          <w:color w:val="000000"/>
        </w:rPr>
        <w:t>fMRT-Messung bei Qigong-Praktizierenden -</w:t>
      </w:r>
      <w:r>
        <w:rPr>
          <w:sz w:val="28"/>
          <w:szCs w:val="28"/>
        </w:rPr>
        <w:t xml:space="preserve"> </w:t>
      </w:r>
      <w:r>
        <w:rPr>
          <w:rFonts w:cs="Palatino Linotype" w:ascii="Palatino Linotype" w:hAnsi="Palatino Linotype"/>
        </w:rPr>
        <w:t>Skizze einer Studie</w:t>
      </w:r>
    </w:p>
    <w:p>
      <w:pPr>
        <w:pStyle w:val="StandardWeb"/>
        <w:spacing w:before="0" w:after="0"/>
        <w:rPr>
          <w:rFonts w:ascii="Palatino Linotype" w:hAnsi="Palatino Linotype" w:cs="Palatino Linotype"/>
          <w:b/>
          <w:b/>
          <w:color w:val="000000"/>
        </w:rPr>
      </w:pPr>
      <w:r>
        <w:rPr>
          <w:rFonts w:cs="Palatino Linotype" w:ascii="Palatino Linotype" w:hAnsi="Palatino Linotype"/>
        </w:rPr>
        <w:t>vorgetragen während des AK-Treffens am 3./4.März 2007</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t>Wir möchten alle Interessierten zum Mitdiskutieren aufrufen. Wir möchten auf die Erfahrung der TeilnehmerInnen des AK zurückgreifen, um diese Studie zu entwickel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Ausgangspunkt für die geplante Studie ist die Vorstellung, dass die Ausübung von Qigong mit einer Modifikation der Hirnfunktion einhergeht; zum einen in der Weise, dass die dazu erforderlichen Fähigkeiten wie Aufmerksamkeit, Imagination und Willkürbewegung (bzw. willkürliche Entspannung) neuronale Funktion voraussetzen – zum anderen in der Weise, dass die Wirkung von Qigong selbst als neuronal vermittelter Prozess aufgefasst werden könnt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Der erstgenannte Zusammenhang – von Kognition, Willkürbewegung und Hirnfunktion – ist klinisch evident und durch zahlreiche Untersuchungen belegt: bei Ausfall bestimmter Hirnfunktionen, z.B. im Rahmen einer Narkose, ist Willkürbewegung nicht mehr möglich. Durch neuere Techniken der kognitiven Neurowissenschaften (z.B. fMRT) gelingt es zunehmend, kognitive Prozesse wie Aufmerksamkeit, Bewegungsplanung oder –vorstellung im Gehirn zu lokalisieren und die Struktur kognitiver Prozesse über Ähnlichkeiten ihrer Lokalisation zu verstehen.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In diesem Sinne könnte die Untersuchung der mit Qigong verbundenen Hirnaktivierungen im Vergleich mit anderen Studien Auskunft über die beteiligten kognitiven Funktionen geben.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Lokale Veränderungen der Hirnfunktion sind beispielsweise bereits mittels EEG bei Qigong und mittels fMRT bei verschiedenen Meditationsverfahren nachgewiesen worden.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Der zweite oben genannte Zusammenhang – die Darstellung einer Veränderungen der Hirnfunktion durch Praxis von Qigong im Sinne von Nachweis einer möglichen Wirkungsweise – ist schwieriger zu untersuchen. Das übliche Design einer Querschnittsuntersuchung, d.h. Untersuchung verschiedener Probanden zu gleichem Zeitpunkt erlaubt Rückschlüsse nur in Bezug auf eine Vergleichsgruppe (beispielsweise eine Gruppe sehr erfahrener Qigongpraktizierender versus eine Gruppe Qigongunerfahrener). Eine prospektive Kohortenstudie, bei der Veränderungen bei einer Probandengruppe zu verschiedenen Zeitpunkten gemessen werden (beispielsweise zu Beginn und nach Abschluss einer definierten Art von Qigong-Unterweisung/-Ausbildung) erfordern einen längeren Beobachtungszeitraum und mehr Untersuchungszeit pro Proband.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Beide Designs erlauben theoretisch Rückschlüsse auf langfristige Veränderungen der Hirnfunktion durch Qigong, beispielsweise veränderte neuronale Reaktion auf Sinnesreize nach Erlernen der Übung, veränderte neuronale Aktivierung bei Bewegung, veränderte neuronale Reaktion auf Stressoren, ??? usf.</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Beide Zusammenhänge könnten mit der fMRT (funktionelle Magentresonanztomografie) erforscht werden. Bei diesem radiologischen Verfahren werden Gewebe aufgrund ihrer magnetischen Eigenschaften differenziert dargestellt. Man kann also von jedem Gewebe morphologische Schnittbilder erhalten. Aussagen über  die Funktion des Hirngewebes sind dadurch möglich, dass Veränderungen elektrischer Hirnaktivität mit „trägen“ lokalen Veränderungen der Hirndurchblutung einhergehen. Diese sogenannte hämodynamische Antwort beginnt ca. 1-2 sec nach neuronaler Aktivierung, hält bis etwa 15 sec an und kann durch begleitende Veränderung des Blutsignals im MRT-Bild gemessen werden. Eine „lokale Hirnaktivierung“ z.B. beim Lösen einer Rechenaufgabe kann dargestellt werden als lokale Signaländerung während der Aufgabe im Vergleich zu einer „Ruhebedingung“ (substraction image). Insofern enthält jede fMRT-Studie mindestens eine Ruhebedingung. Je nach Vorannahmen können auch mehrere Vergleichsbedingungen mit der eigentlichen Aufgabe verglichen werden, z.B. eine Kopfrechenaufgabe mit Aufgaben zum räumlichen Vorstellungsvermögen und zum Zahlenlesen oder Abzählen gezeigter Gegenstände. Anhand solcher Vergleichsbedingungen können Hypothesen zur Hierarchie kognitiver Prozesse überprüft werden. Die gemessene Signalveränderung ist sehr gering und erfordert eine Mittelung über mehrere Wiederholungen derselben Aufgabe. Dies erfolgt meist durch Wiederholung in 15- 20 Blöcken. Die Anzahl von Vergleichsbedingungen verlängert somit die Untersuchungszeit für den Probanden, die üblicherweise unter 1 Stunde liegen sollte, um Ermüdungseffekte gering zu halten. Eine weitere wichtige Störquelle ist die Kopfbewegung während der Messung, weshalb die untersuchte Aufgabe (sog. Paradigma) zumindest nach Übung ohne Kopfbewegung durchführbar sein muss. Herzschlag und Atmung werden parallel aufgezeichnet und „herausgerechnet“. Die Mittelung von Daten verschiedener Probanden erfordert die Normalisierung anhand von sog. Atlasdaten.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Vorteile der Methode sind die Umgehung von Radioaktivität und relativ kurze Messzeit im Vergleich zu anderen Verfahren (z.B. PET), gute zeitliche und räumliche Auflösung und für unser Vorhaben die Verfügbarkeit des Verfahrens am Universitätsklinikum Bonn. Allerdings ist die Untersuchung im Magnetfeld bei magnetisierbaren Materialien (z.B. Metallimplantate) nicht möglich.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Für das Vorhaben, die neuronale Aktivität bei Qigongpraktizierenden zu untersuchen brauchen wir </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0"/>
          <w:szCs w:val="20"/>
        </w:rPr>
        <w:t>- Ein entsprechendes Gerät und medzinische Kollegen zur Durchführung und Auswertung der     Untersuchung (vorhanden)</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0"/>
          <w:szCs w:val="20"/>
        </w:rPr>
        <w:t>- Qigonggelehrte Kollegen zur Studienplanung</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0"/>
          <w:szCs w:val="20"/>
        </w:rPr>
        <w:t xml:space="preserve">- Ein </w:t>
      </w:r>
      <w:r>
        <w:rPr>
          <w:rFonts w:cs="Palatino Linotype" w:ascii="Palatino Linotype" w:hAnsi="Palatino Linotype"/>
          <w:b/>
          <w:sz w:val="20"/>
          <w:szCs w:val="20"/>
        </w:rPr>
        <w:t>Paradigma</w:t>
      </w:r>
      <w:r>
        <w:rPr>
          <w:rFonts w:cs="Palatino Linotype" w:ascii="Palatino Linotype" w:hAnsi="Palatino Linotype"/>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0"/>
          <w:szCs w:val="20"/>
        </w:rPr>
        <w:t xml:space="preserve">- In die Auswahl der Testaufgabe gehen Überlegungen zur Praktikabilität (s.o.), Zielsetzung der Untersuchung (s.o.) und entsprechende Vorannahmen ein. Nach der Zielsetzung richtet sich auch das </w:t>
      </w:r>
      <w:r>
        <w:rPr>
          <w:rFonts w:cs="Palatino Linotype" w:ascii="Palatino Linotype" w:hAnsi="Palatino Linotype"/>
          <w:b/>
          <w:sz w:val="20"/>
          <w:szCs w:val="20"/>
        </w:rPr>
        <w:t>Studiendesign</w:t>
      </w:r>
      <w:r>
        <w:rPr>
          <w:rFonts w:cs="Palatino Linotype" w:ascii="Palatino Linotype" w:hAnsi="Palatino Linotype"/>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0"/>
          <w:szCs w:val="20"/>
        </w:rPr>
        <w:t>- Nicht zuletzt eine Anzahl von ca. 20 erfahrenen qigongpraktizierenden Kollegen als Probanden</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0"/>
          <w:szCs w:val="20"/>
        </w:rPr>
        <w:t>- Je nach gewähltem Design auch eine gleichgroße Kontrollgruppe mit qigongunerfahrenen Probande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Nach der Vorstellung des Vorhabens beim Treffen des Arbeitskreises „Qigong in der Medizin“ habe ich den Eindruck gewonnen, dass Übereinstimmung besteht, die Wirkung von Qigong in Veränderung der Hirnfunktion zu vermuten. Auch konnte ich den Eindruck gewinnen, dass von genügend Teilnehmern Interesse besteht sowohl eine solche Studie mitzuplanen, als auch als Proband daran teilzunehmen. Einige mögliche Fragestellungen habe ich schon sammeln könn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Wir möchten noch einmal alle Anwesenden wie auch jeden interessierten Leser einladen, anhand dieser Skizze weiterzudenken und eigene Ideen oder Anregungen zu assoziieren. Insbesondere bittet sie die folgenden Fragen weiter zu bewegen (die  in der weiteren Studienplanung zusammen mit den durchführenden Mitarbeitern am MRT geklärt werden müssen):</w:t>
      </w:r>
    </w:p>
    <w:p>
      <w:pPr>
        <w:pStyle w:val="Normal"/>
        <w:rPr>
          <w:rFonts w:ascii="Palatino Linotype" w:hAnsi="Palatino Linotype" w:cs="Palatino Linotype"/>
          <w:sz w:val="20"/>
          <w:szCs w:val="20"/>
        </w:rPr>
      </w:pPr>
      <w:r>
        <w:rPr>
          <w:rFonts w:cs="Palatino Linotype" w:ascii="Palatino Linotype" w:hAnsi="Palatino Linotype"/>
          <w:sz w:val="20"/>
          <w:szCs w:val="20"/>
        </w:rPr>
        <w:t>Wie kann die/der Proband im MRT-Gerät eine „Qigongbedingung“ hervorrufen und aufrechterhalten (ohne den Kopf zu bewegen) ?</w:t>
      </w:r>
    </w:p>
    <w:p>
      <w:pPr>
        <w:pStyle w:val="Normal"/>
        <w:rPr>
          <w:rFonts w:ascii="Palatino Linotype" w:hAnsi="Palatino Linotype" w:cs="Palatino Linotype"/>
          <w:sz w:val="20"/>
          <w:szCs w:val="20"/>
        </w:rPr>
      </w:pPr>
      <w:r>
        <w:rPr>
          <w:rFonts w:cs="Palatino Linotype" w:ascii="Palatino Linotype" w:hAnsi="Palatino Linotype"/>
          <w:sz w:val="20"/>
          <w:szCs w:val="20"/>
        </w:rPr>
        <w:t>Welche „Qigongbedingung“ kann in ähnlicher Weise von allen Probanden durchgeführt werden ?</w:t>
      </w:r>
    </w:p>
    <w:p>
      <w:pPr>
        <w:pStyle w:val="Normal"/>
        <w:rPr>
          <w:rFonts w:ascii="Palatino Linotype" w:hAnsi="Palatino Linotype" w:cs="Palatino Linotype"/>
          <w:sz w:val="20"/>
          <w:szCs w:val="20"/>
        </w:rPr>
      </w:pPr>
      <w:r>
        <w:rPr>
          <w:rFonts w:cs="Palatino Linotype" w:ascii="Palatino Linotype" w:hAnsi="Palatino Linotype"/>
          <w:sz w:val="20"/>
          <w:szCs w:val="20"/>
        </w:rPr>
        <w:t>Wie definieren wir die erforderliche „Qigongerfahrung“ der Teilnehmer?</w:t>
      </w:r>
    </w:p>
    <w:p>
      <w:pPr>
        <w:pStyle w:val="Normal"/>
        <w:rPr>
          <w:rFonts w:ascii="Palatino Linotype" w:hAnsi="Palatino Linotype" w:cs="Palatino Linotype"/>
          <w:b/>
          <w:b/>
          <w:sz w:val="20"/>
          <w:szCs w:val="20"/>
        </w:rPr>
      </w:pPr>
      <w:r>
        <w:rPr>
          <w:rFonts w:cs="Palatino Linotype" w:ascii="Palatino Linotype" w:hAnsi="Palatino Linotype"/>
          <w:b/>
          <w:sz w:val="20"/>
          <w:szCs w:val="20"/>
        </w:rPr>
        <w:t>Welche Hypothesen haben wir über die beteiligten Hirnfunktionen beim Praktizieren von Qigong</w:t>
      </w:r>
      <w:r>
        <w:rPr>
          <w:rFonts w:cs="Palatino Linotype" w:ascii="Palatino Linotype" w:hAnsi="Palatino Linotype"/>
          <w:sz w:val="20"/>
          <w:szCs w:val="20"/>
        </w:rPr>
        <w:t>?</w:t>
      </w:r>
    </w:p>
    <w:p>
      <w:pPr>
        <w:pStyle w:val="Normal"/>
        <w:rPr/>
      </w:pPr>
      <w:r>
        <w:rPr>
          <w:rFonts w:cs="Palatino Linotype" w:ascii="Palatino Linotype" w:hAnsi="Palatino Linotype"/>
          <w:b/>
          <w:sz w:val="20"/>
          <w:szCs w:val="20"/>
        </w:rPr>
        <w:t xml:space="preserve">Welche Hypothesen haben wir über die Art der Veränderung mit zunehmender Qigongerfahrung </w:t>
      </w:r>
      <w:r>
        <w:rPr>
          <w:rFonts w:cs="Palatino Linotype" w:ascii="Palatino Linotype" w:hAnsi="Palatino Linotype"/>
          <w:sz w:val="20"/>
          <w:szCs w:val="20"/>
        </w:rPr>
        <w:t>(in dem Sinne: was tut sich, indem wir Qigong erlernen, was ist nach Erlernen anders als zuvor bzw. mit Qigongerfahrung anders als ohne)?</w:t>
      </w:r>
    </w:p>
    <w:p>
      <w:pPr>
        <w:pStyle w:val="Normal"/>
        <w:rPr>
          <w:rFonts w:ascii="Palatino Linotype" w:hAnsi="Palatino Linotype" w:cs="Palatino Linotype"/>
          <w:sz w:val="20"/>
          <w:szCs w:val="20"/>
        </w:rPr>
      </w:pPr>
      <w:r>
        <w:rPr>
          <w:rFonts w:cs="Palatino Linotype" w:ascii="Palatino Linotype" w:hAnsi="Palatino Linotype"/>
          <w:sz w:val="20"/>
          <w:szCs w:val="20"/>
        </w:rPr>
        <w:t>Welche zeitliche Dynamik hat dieser Prozess:</w:t>
      </w:r>
    </w:p>
    <w:p>
      <w:pPr>
        <w:pStyle w:val="Normal"/>
        <w:rPr>
          <w:rFonts w:ascii="Palatino Linotype" w:hAnsi="Palatino Linotype" w:cs="Palatino Linotype"/>
          <w:sz w:val="20"/>
          <w:szCs w:val="20"/>
        </w:rPr>
      </w:pPr>
      <w:r>
        <w:rPr>
          <w:rFonts w:cs="Palatino Linotype" w:ascii="Palatino Linotype" w:hAnsi="Palatino Linotype"/>
          <w:sz w:val="20"/>
          <w:szCs w:val="20"/>
        </w:rPr>
        <w:t>könnte man z.B. Qigongunerfahrene vor und nach einer einzigen Unterweisung messen oder tritt die Veränderung erst im Laufe langjähriger Praxis ein oder vermuten wir verschiedene Veränderungen mit unterschiedlicher zeitlicher Dynamik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Auf diese Fragen gibt es keine falschen oder richtigen Antworten, aber je nachdem, wie wir sie beantworten verändert sich der Aufbau unserer Untersuchung und die möglichen Rückschlüsse aus den Untersuchungsergebnissen.  </w:t>
      </w:r>
    </w:p>
    <w:p>
      <w:pPr>
        <w:pStyle w:val="Normal"/>
        <w:rPr/>
      </w:pPr>
      <w:r>
        <w:rPr>
          <w:rFonts w:cs="Palatino Linotype" w:ascii="Palatino Linotype" w:hAnsi="Palatino Linotype"/>
          <w:sz w:val="20"/>
          <w:szCs w:val="20"/>
        </w:rPr>
        <w:t xml:space="preserve">Email bitte an </w:t>
      </w:r>
      <w:hyperlink r:id="rId2">
        <w:r>
          <w:rPr>
            <w:rStyle w:val="InternetLink"/>
            <w:rFonts w:cs="Palatino Linotype" w:ascii="Palatino Linotype" w:hAnsi="Palatino Linotype"/>
            <w:sz w:val="20"/>
            <w:szCs w:val="20"/>
          </w:rPr>
          <w:t>Tanja.Schmitz-Huebsch@ukb.uni-bonn.de</w:t>
        </w:r>
      </w:hyperlink>
      <w:r>
        <w:rPr>
          <w:rFonts w:cs="Palatino Linotype" w:ascii="Palatino Linotype" w:hAnsi="Palatino Linotype"/>
          <w:sz w:val="20"/>
          <w:szCs w:val="20"/>
        </w:rPr>
        <w:t xml:space="preserve">.Vielen Dank </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Schmitz-Huebsch@ukb.uni-bon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03:00Z</dcterms:created>
  <dc:creator>M1 neu</dc:creator>
  <dc:description/>
  <cp:keywords/>
  <dc:language>en-US</dc:language>
  <cp:lastModifiedBy>M1 neu</cp:lastModifiedBy>
  <dcterms:modified xsi:type="dcterms:W3CDTF">2007-05-04T21:05:00Z</dcterms:modified>
  <cp:revision>1</cp:revision>
  <dc:subject/>
  <dc:title>Dr</dc:title>
</cp:coreProperties>
</file>