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rFonts w:ascii="Palatino Linotype" w:hAnsi="Palatino Linotype" w:cs="Palatino Linotype"/>
          <w:b/>
          <w:b/>
          <w:color w:val="000000"/>
          <w:lang w:val="en-GB"/>
        </w:rPr>
      </w:pPr>
      <w:r>
        <w:rPr>
          <w:rFonts w:cs="Palatino Linotype" w:ascii="Palatino Linotype" w:hAnsi="Palatino Linotype"/>
          <w:b/>
          <w:lang w:val="en-GB"/>
        </w:rPr>
        <w:t>Cand.med. Anna Maria Wiedemann/ Dr.med. Claudia Witt, Charite Berlin</w:t>
      </w:r>
    </w:p>
    <w:p>
      <w:pPr>
        <w:pStyle w:val="Normal"/>
        <w:jc w:val="center"/>
        <w:rPr>
          <w:rFonts w:ascii="Palatino Linotype" w:hAnsi="Palatino Linotype" w:cs="Palatino Linotype"/>
          <w:b/>
          <w:b/>
        </w:rPr>
      </w:pPr>
      <w:r>
        <w:rPr>
          <w:rFonts w:cs="Palatino Linotype" w:ascii="Palatino Linotype" w:hAnsi="Palatino Linotype"/>
          <w:b/>
        </w:rPr>
        <w:t>"Pilotstudie zu Qigong und Rückenschule bei älteren Menschen mit Beschwerden der Halswirbelsäule"</w:t>
      </w:r>
    </w:p>
    <w:p>
      <w:pPr>
        <w:pStyle w:val="Normal"/>
        <w:rPr>
          <w:rFonts w:ascii="Palatino Linotype" w:hAnsi="Palatino Linotype" w:cs="Palatino Linotype"/>
          <w:b/>
          <w:b/>
        </w:rPr>
      </w:pPr>
      <w:r>
        <w:rPr>
          <w:rFonts w:cs="Palatino Linotype" w:ascii="Palatino Linotype" w:hAnsi="Palatino Linotype"/>
          <w:b/>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rPr>
      </w:pPr>
      <w:r>
        <w:rPr>
          <w:rFonts w:cs="Palatino Linotype" w:ascii="Palatino Linotype" w:hAnsi="Palatino Linotype"/>
        </w:rPr>
        <w:t>In dieser als Doktorarbeit angelegten Studie wurden Wirkungen von Qigong und Rückenschule auf Beschwerden der Halswirbelsäule (HWS) bei älteren Menschen untersucht.</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rPr>
      </w:pPr>
      <w:r>
        <w:rPr>
          <w:rFonts w:cs="Palatino Linotype" w:ascii="Palatino Linotype" w:hAnsi="Palatino Linotype"/>
        </w:rPr>
        <w:t>Die Zielgruppe "ältere Menschen" wurde gewählt, weil sie einerseits in unserer Gesellschaft eine wichtige und wachsende Gruppe ist, andererseits, weil Qigong, aber auch die Rückenschule, grade für diese Menschen als viel versprechend angesehen wurde. Und orthopädische Leiden wie eben z.B. Beschwerden der Halswirbelsäule sind auch in dieser Altersgruppe relativ häufig, so dass ein gewisser Leidensdruck und damit eine Therapiemotivation angenommen werden kann.</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rPr>
      </w:pPr>
      <w:r>
        <w:rPr>
          <w:rFonts w:cs="Palatino Linotype" w:ascii="Palatino Linotype" w:hAnsi="Palatino Linotype"/>
        </w:rPr>
        <w:t>Um zu untersuchen, ob Qigong besser als keine Therapie und eventuell auch besser als die Rückenschule wirkt, wurde folgendes Studiendesign konzipiert: Neben der Qigonggruppe gab es als Vergleichsgruppen einerseits eine Rückenschulgruppe, andererseits eine Wartelistengruppe. Die 121 Teilnehmer wurden per Zufall auf diese drei Gruppen verteilt. Während die ersten beiden Gruppen über 3 Monate hinweg 2x/Woche ca. 45 Minuten Therapie erhielten, diente die Wartelistengruppe sozusagen als Nullkontrolle. Im Anschluss an diese 3 Monate folgten für alle drei Gruppen 3 Monate ohne Intervention, danach erhielt auch die Wartelistengruppe 3 Monate Therapie (je nach Teilnehmerwunsch Qigong oder Rückenschule).</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rPr>
      </w:pPr>
      <w:r>
        <w:rPr>
          <w:rFonts w:cs="Palatino Linotype" w:ascii="Palatino Linotype" w:hAnsi="Palatino Linotype"/>
        </w:rPr>
        <w:t>Als Qigong-Übungen wurden – neben "Auf- und Abwärm"-Übungen – vier von den sechs Dantian-Übungen ausgewählt. Das Dantian Qigong entstammt dem Lehrsystem der Deutschen Qigong Gesellschaft und gehört zu den relativ einfach erlernbaren Basisübungen, die auch im Sitzen praktiziert werden können.</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rPr>
      </w:pPr>
      <w:r>
        <w:rPr>
          <w:rFonts w:cs="Palatino Linotype" w:ascii="Palatino Linotype" w:hAnsi="Palatino Linotype"/>
        </w:rPr>
        <w:t>Zur Evaluation der Wirkungen wurde vor Beginn der Studie ein Fragebogen ausgefüllt, dann nach den ersten 3 Monaten und ein letztes mal nach den nächsten 3 Monaten. So war es möglich zu untersuchen, welchen Kurz- und Langzeiteffekt Qigong und Rückenschule haben und wie deutlich sich die Ergebnisse untereinander und von denen der Wartegruppe unterscheiden. In den Fragebögen wurden als Zielparameter einerseits natürlich Daten über die Befindlichkeit der Halswirbelsäule erhoben (anhand einer Visuellen Analogskala und der "Neck Pain and Disability Scale"), andererseits aber auch Daten über die Gesamtbefindlichkeit der Teilnehmer – neben Fragen zu Schlaf, Verdauung und Depressivität hat hier ein Fragebogen zur allgemeinen gesundheitsbezogenen Lebensqualität (SF36) großes Gewicht. So soll der erwarteten ganzheitlichen Wirkung von Qigong Rechnung getragen werden.</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rPr>
      </w:pPr>
      <w:r>
        <w:rPr>
          <w:rFonts w:cs="Palatino Linotype" w:ascii="Palatino Linotype" w:hAnsi="Palatino Linotype"/>
        </w:rPr>
        <w:t>Die Ergebnisse sollen in einem wissenschaftlichen Magazin veröffentlicht werden und dürfen daher vorher nicht öffentlich zugänglich sein, deshalb möchte ich an dieser Stelle nur sagen, dass die Ergebnisse sehr kontrovers sind und viel Stoff zur Diskussion sowie viele neue Anregungen und Fragen bieten.</w:t>
      </w:r>
    </w:p>
    <w:p>
      <w:pPr>
        <w:pStyle w:val="StandardWeb"/>
        <w:spacing w:before="0" w:after="0"/>
        <w:rPr>
          <w:rFonts w:ascii="Palatino Linotype" w:hAnsi="Palatino Linotype" w:cs="Palatino Linotype"/>
          <w:color w:val="000000"/>
        </w:rPr>
      </w:pPr>
      <w:r>
        <w:rPr>
          <w:rFonts w:cs="Palatino Linotype" w:ascii="Palatino Linotype" w:hAnsi="Palatino Linotype"/>
          <w:color w:val="000000"/>
        </w:rPr>
        <w:t xml:space="preserve">Es schließt sich eine angeregte Diskussion an, die von Anna Maria auf Band aufgezeichnet wird, um ggf. in ihre Dissertation bzw. die Diskussion der Ergebnisse einzufließen. </w:t>
      </w:r>
    </w:p>
    <w:p>
      <w:pPr>
        <w:pStyle w:val="StandardWeb"/>
        <w:spacing w:before="0" w:after="0"/>
        <w:rPr>
          <w:rFonts w:ascii="Palatino Linotype" w:hAnsi="Palatino Linotype" w:cs="Palatino Linotype"/>
          <w:color w:val="000000"/>
        </w:rPr>
      </w:pPr>
      <w:r>
        <w:rPr>
          <w:rFonts w:cs="Palatino Linotype" w:ascii="Palatino Linotype" w:hAnsi="Palatino Linotype"/>
          <w:color w:val="000000"/>
        </w:rPr>
        <w:t>Die TeilnehmerInnen sind im Großen und Ganzen der Meinung, dass eine seit mehr als 20 Jahren bestehende Erkrankung nicht in ein paar Wochen so verändert werden kann, dass es messbar wird.</w:t>
      </w:r>
    </w:p>
    <w:p>
      <w:pPr>
        <w:pStyle w:val="Normal"/>
        <w:rPr>
          <w:rFonts w:ascii="Palatino Linotype" w:hAnsi="Palatino Linotype" w:cs="Palatino Linotype"/>
          <w:color w:val="000000"/>
        </w:rPr>
      </w:pPr>
      <w:r>
        <w:rPr>
          <w:rFonts w:cs="Palatino Linotype" w:ascii="Palatino Linotype" w:hAnsi="Palatino Linotype"/>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8:06:00Z</dcterms:created>
  <dc:creator>M1 neu</dc:creator>
  <dc:description/>
  <cp:keywords/>
  <dc:language>en-US</dc:language>
  <cp:lastModifiedBy>M1 neu</cp:lastModifiedBy>
  <dcterms:modified xsi:type="dcterms:W3CDTF">2007-04-30T18:06:00Z</dcterms:modified>
  <cp:revision>1</cp:revision>
  <dc:subject/>
  <dc:title>Cand</dc:title>
</cp:coreProperties>
</file>