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rbeitskreistreffen "Qigong in der Heilkunde" </w:t>
      </w:r>
    </w:p>
    <w:p>
      <w:pPr>
        <w:pStyle w:val="Heading3"/>
        <w:rPr/>
      </w:pPr>
      <w:r>
        <w:rPr/>
        <w:t>am 3.2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 der Gruppendisk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wesend</w:t>
      </w:r>
      <w:r>
        <w:rPr/>
        <w:t xml:space="preserve">: Ingrid Reuther (Arbeitskreisleiterin), Cornelia Grolo, Heike und Anton Christmann, Sandra Willeboordse, Stephan Glinski, Susanne Wickum-Glinski, Birgit Gross-Meinert, Gisela Hildenbrand, Erdmute Stölting-Füllgrabe, Anna Maria Wiedemann, </w:t>
      </w:r>
      <w:r>
        <w:rPr>
          <w:color w:val="FF0000"/>
        </w:rPr>
        <w:t>der Filmer (Name?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riftführerin</w:t>
      </w:r>
      <w:r>
        <w:rPr/>
        <w:t>: Anna Maria Wied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1. Eröffnung der Diskussion durch Ingrid Reuther</w:t>
      </w:r>
    </w:p>
    <w:p>
      <w:pPr>
        <w:pStyle w:val="Normal"/>
        <w:numPr>
          <w:ilvl w:val="0"/>
          <w:numId w:val="2"/>
        </w:numPr>
        <w:rPr/>
      </w:pPr>
      <w:r>
        <w:rPr/>
        <w:t>Bedankung für die Teilnah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Bitte um Feedback über die erstellten Ziele und Selbstdefinitionen des Arbeitskreis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Mitteilung, dass der Mitorganisator Michael Plötz diesmal verhindert, beim nächsten Treffen aber dabei sein wir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</w:rPr>
        <w:t>nächstes Treffen: am 30.9.06</w:t>
      </w:r>
      <w:r>
        <w:rPr/>
        <w:t xml:space="preserve"> im Rahmen der Qigong-Tage in </w:t>
      </w:r>
      <w:r>
        <w:rPr>
          <w:b/>
        </w:rPr>
        <w:t>Augsburg</w:t>
      </w:r>
      <w:r>
        <w:rPr/>
        <w:t>; genaue Angaben zu Ort und Zeit werden rechtzeitig bekannt gegeben. Thema: "</w:t>
      </w:r>
      <w:r>
        <w:rPr>
          <w:b/>
        </w:rPr>
        <w:t>Rücken und Stress</w:t>
      </w:r>
      <w:r>
        <w:rPr/>
        <w:t>", eventuell Zusammenarbeit mit dem AK "Qigong in der Kun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2. Fragen und Anregungen der Teilneh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git: Gibt es Erfahrungen der anderen zu </w:t>
      </w:r>
      <w:r>
        <w:rPr>
          <w:b/>
        </w:rPr>
        <w:t>Qigong und Morbus Crohn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Aus eigener Erfahrung ist wichtig/hilfreich: Stärken der Mitte, Bauchmassage, 15 Üb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: Bericht über Stand der </w:t>
      </w:r>
      <w:r>
        <w:rPr>
          <w:b/>
        </w:rPr>
        <w:t>AK-Homepage</w:t>
      </w:r>
    </w:p>
    <w:p>
      <w:pPr>
        <w:pStyle w:val="Normal"/>
        <w:numPr>
          <w:ilvl w:val="0"/>
          <w:numId w:val="3"/>
        </w:numPr>
        <w:rPr/>
      </w:pPr>
      <w:r>
        <w:rPr/>
        <w:t>Bisher kein Erfolg in Zusammenarbeit mit Netzwerk Taiji Qigo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tzt Einrichten einer privat geführten Homepage mit </w:t>
      </w:r>
      <w:r>
        <w:rPr>
          <w:b/>
        </w:rPr>
        <w:t>Diskussionsforum</w:t>
      </w:r>
    </w:p>
    <w:p>
      <w:pPr>
        <w:pStyle w:val="Normal"/>
        <w:numPr>
          <w:ilvl w:val="0"/>
          <w:numId w:val="3"/>
        </w:numPr>
        <w:rPr/>
      </w:pPr>
      <w:r>
        <w:rPr/>
        <w:t>Versuch, bei den bestehenden Organisationen Links zu etab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diskussion: Veröffentlichung einer </w:t>
      </w:r>
      <w:r>
        <w:rPr>
          <w:b/>
        </w:rPr>
        <w:t>Adressenliste</w:t>
      </w:r>
      <w:r>
        <w:rPr/>
        <w:t xml:space="preserve"> sinnvoll? Wenn ja, passwortgeschützt? Angabe von Fach-/Interessensbereiche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nigung: 1. mögliche Interessenten anschreiben, die selbst entscheiden, welche Daten sie veröffentlichen möchten; 2. Möglichkeit auf der Homepage, Adress-/Kontaktdaten zu hinterlegen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TimesNewRoman14pt">
    <w:name w:val="Formatvorlage Times New Roman 14 pt"/>
    <w:basedOn w:val="AbsatzStandardschriftart"/>
    <w:qFormat/>
    <w:rPr>
      <w:rFonts w:ascii="Times New Roman" w:hAnsi="Times New Roman" w:cs="Times New Roman"/>
      <w:b/>
      <w:sz w:val="28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rmatvorlage">
    <w:name w:val="Formatvorlage"/>
    <w:basedOn w:val="EndnoteCharacters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">
    <w:name w:val="uni"/>
    <w:basedOn w:val="Normal"/>
    <w:qFormat/>
    <w:pPr>
      <w:ind w:left="720" w:hanging="0"/>
    </w:pPr>
    <w:rPr>
      <w:color w:val="000000"/>
      <w:lang w:val="en-GB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sz w:val="28"/>
    </w:rPr>
  </w:style>
  <w:style w:type="paragraph" w:styleId="Bungsformat">
    <w:name w:val="übungsformat"/>
    <w:basedOn w:val="Normal"/>
    <w:qFormat/>
    <w:pPr/>
    <w:rPr>
      <w:sz w:val="24"/>
    </w:rPr>
  </w:style>
  <w:style w:type="paragraph" w:styleId="Bungsformat1">
    <w:name w:val="übungsformat ü1"/>
    <w:basedOn w:val="Normal"/>
    <w:qFormat/>
    <w:pPr/>
    <w:rPr>
      <w:b/>
      <w:sz w:val="48"/>
      <w:u w:val="single"/>
    </w:rPr>
  </w:style>
  <w:style w:type="paragraph" w:styleId="Bungsformat2">
    <w:name w:val="Übungsformat ü2"/>
    <w:basedOn w:val="Bungsformat"/>
    <w:qFormat/>
    <w:pPr>
      <w:spacing w:lineRule="auto" w:line="480"/>
    </w:pPr>
    <w:rPr>
      <w:b/>
      <w:sz w:val="36"/>
    </w:rPr>
  </w:style>
  <w:style w:type="paragraph" w:styleId="Handzettel">
    <w:name w:val="Handzettel"/>
    <w:basedOn w:val="Normal"/>
    <w:qFormat/>
    <w:pPr>
      <w:spacing w:lineRule="auto" w:line="360"/>
    </w:pPr>
    <w:rPr>
      <w:sz w:val="28"/>
      <w:szCs w:val="28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andard">
    <w:name w:val="Standard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55:00Z</dcterms:created>
  <dc:creator>Anna Maria Wiedemann</dc:creator>
  <dc:description/>
  <dc:language>en-US</dc:language>
  <cp:lastModifiedBy>Anna Maria Wiedemann</cp:lastModifiedBy>
  <dcterms:modified xsi:type="dcterms:W3CDTF">2006-02-05T20:49:00Z</dcterms:modified>
  <cp:revision>2</cp:revision>
  <dc:subject/>
  <dc:title>Arbeitskreistreffen "Qigong in der Heilkunde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791705</vt:r8>
  </property>
  <property fmtid="{D5CDD505-2E9C-101B-9397-08002B2CF9AE}" pid="3" name="_AuthorEmail">
    <vt:lpwstr>amwiedemann@web.de</vt:lpwstr>
  </property>
  <property fmtid="{D5CDD505-2E9C-101B-9397-08002B2CF9AE}" pid="4" name="_AuthorEmailDisplayName">
    <vt:lpwstr>amwiedemann</vt:lpwstr>
  </property>
  <property fmtid="{D5CDD505-2E9C-101B-9397-08002B2CF9AE}" pid="5" name="_EmailSubject">
    <vt:lpwstr>AK-Protokolle</vt:lpwstr>
  </property>
</Properties>
</file>