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Arbeitskreis „Qigong in der Medizin“ </w:t>
      </w:r>
    </w:p>
    <w:p>
      <w:pPr>
        <w:pStyle w:val="Normal"/>
        <w:rPr>
          <w:rFonts w:ascii="Palatino Linotype" w:hAnsi="Palatino Linotype" w:cs="Palatino Linotype"/>
          <w:b/>
          <w:b/>
          <w:sz w:val="28"/>
          <w:szCs w:val="28"/>
        </w:rPr>
      </w:pPr>
      <w:r>
        <w:rPr>
          <w:rFonts w:cs="Palatino Linotype" w:ascii="Palatino Linotype" w:hAnsi="Palatino Linotype"/>
          <w:b/>
          <w:sz w:val="28"/>
          <w:szCs w:val="28"/>
        </w:rPr>
        <w:t>Protokoll des Treffens am 3./4. März 2007, Bonn</w:t>
      </w:r>
    </w:p>
    <w:p>
      <w:pPr>
        <w:pStyle w:val="Normal"/>
        <w:rPr>
          <w:rFonts w:ascii="Palatino Linotype" w:hAnsi="Palatino Linotype" w:cs="Palatino Linotype"/>
          <w:b/>
          <w:b/>
        </w:rPr>
      </w:pPr>
      <w:r>
        <w:rPr>
          <w:rFonts w:cs="Palatino Linotype" w:ascii="Palatino Linotype" w:hAnsi="Palatino Linotype"/>
          <w:b/>
        </w:rPr>
        <w:t>Samstag 14-18 Uhr, Sonntag 10-14 Uh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Der Arbeitskreis „Qigong in der Medizin“ trifft sich auf Wunsch seiner TeilnehmerInnen halbjährlich an unterschiedlichen Orten im ganzen Bundesgebiet.</w:t>
      </w:r>
    </w:p>
    <w:p>
      <w:pPr>
        <w:pStyle w:val="Normal"/>
        <w:rPr>
          <w:rFonts w:ascii="Palatino Linotype" w:hAnsi="Palatino Linotype" w:cs="Palatino Linotype"/>
        </w:rPr>
      </w:pPr>
      <w:r>
        <w:rPr>
          <w:rFonts w:cs="Palatino Linotype" w:ascii="Palatino Linotype" w:hAnsi="Palatino Linotype"/>
        </w:rPr>
        <w:t>Dies ist das 12. Treffe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Zum Treffen auf dem Venusberg in Bonn, Clubraum der Mensa der Universitätskliniken haben sich 41 Personen aus den verschiedensten Berufsfeldern eingefunden, die sich in eine Adressenliste eintrag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14:30-15:00 Uhr Begrüßung und Eröffnung der Tagung durch Ingrid Reuther </w:t>
      </w:r>
    </w:p>
    <w:p>
      <w:pPr>
        <w:pStyle w:val="Normal"/>
        <w:rPr>
          <w:rFonts w:ascii="Palatino Linotype" w:hAnsi="Palatino Linotype" w:cs="Palatino Linotype"/>
          <w:b/>
          <w:b/>
        </w:rPr>
      </w:pPr>
      <w:r>
        <w:rPr>
          <w:rFonts w:cs="Palatino Linotype" w:ascii="Palatino Linotype" w:hAnsi="Palatino Linotype"/>
          <w:b/>
        </w:rPr>
        <w:tab/>
        <w:tab/>
        <w:t xml:space="preserve">     (Verzögerung durch eine Fensterscheibe, die wegen Durchzug</w:t>
      </w:r>
    </w:p>
    <w:p>
      <w:pPr>
        <w:pStyle w:val="Normal"/>
        <w:rPr>
          <w:rFonts w:ascii="Palatino Linotype" w:hAnsi="Palatino Linotype" w:cs="Palatino Linotype"/>
          <w:b/>
          <w:b/>
        </w:rPr>
      </w:pPr>
      <w:r>
        <w:rPr>
          <w:rFonts w:cs="Palatino Linotype" w:ascii="Palatino Linotype" w:hAnsi="Palatino Linotype"/>
          <w:b/>
        </w:rPr>
        <w:tab/>
        <w:tab/>
        <w:t xml:space="preserve">       zu Bruch ging)</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15:00-15:30 Uhr Lockerungsübungen angeleitet von Katrin Wie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15:30- 16:15 Uhr</w:t>
      </w:r>
    </w:p>
    <w:p>
      <w:pPr>
        <w:pStyle w:val="Normal"/>
        <w:rPr>
          <w:rFonts w:ascii="Palatino Linotype" w:hAnsi="Palatino Linotype" w:cs="Palatino Linotype"/>
          <w:b/>
          <w:b/>
        </w:rPr>
      </w:pPr>
      <w:r>
        <w:rPr>
          <w:rFonts w:cs="Palatino Linotype" w:ascii="Palatino Linotype" w:hAnsi="Palatino Linotype"/>
          <w:b/>
        </w:rPr>
        <w:t>Catharina Tak-Cheung Yung, Musikerin und Musik-Dozentin, Düsseldorf</w:t>
      </w:r>
    </w:p>
    <w:p>
      <w:pPr>
        <w:pStyle w:val="Normal"/>
        <w:rPr>
          <w:rFonts w:ascii="Palatino Linotype" w:hAnsi="Palatino Linotype" w:cs="Palatino Linotype"/>
          <w:b/>
          <w:b/>
        </w:rPr>
      </w:pPr>
      <w:r>
        <w:rPr>
          <w:rFonts w:cs="Palatino Linotype" w:ascii="Palatino Linotype" w:hAnsi="Palatino Linotype"/>
          <w:b/>
        </w:rPr>
        <w:t>Qigong und Lampenfieber</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Stehen-wie-eine-Kiefer und Lampenfieber</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rPr>
        <w:t>Lampenfieber gehört zu jedem Auftritt. Wenn die Aufregung der Situation angemessen ist, kann  sie die Leistungsfähigkeit bei einer Prüfungssituation oder Auftritt fördern. Zur Leistungsoptimierung sollte das Ziel sein, die Intensität der Aufregung so zu beeinflussen, dass sie zur Steigerung der Konzentrationsfähigkeit führt. Die gleichmäßige langsame Atmung, die Vorstellungskraft im mittleren Dantian sowie die ausgewogene Haltung, die bei der Übung Stehen – wie – eine - Kiefer geübt wird, bringen Körper und Geist in einen</w:t>
      </w:r>
      <w:r>
        <w:rPr>
          <w:rFonts w:cs="Palatino Linotype" w:ascii="Palatino Linotype" w:hAnsi="Palatino Linotype"/>
          <w:b/>
        </w:rPr>
        <w:t xml:space="preserve"> </w:t>
      </w:r>
      <w:r>
        <w:rPr>
          <w:rFonts w:cs="Palatino Linotype" w:ascii="Palatino Linotype" w:hAnsi="Palatino Linotype"/>
        </w:rPr>
        <w:t>stabilen Zustand, der zu Sicherheit beim Auftritt und freier Entfaltung beim Vortrag führen kann. Wenn Lampenfieber als Bühnenangst erlebt wird, hat sie aus der Sicht der TCM mit dem Funktionskreis Niere zu tun</w:t>
      </w:r>
      <w:r>
        <w:rPr>
          <w:rFonts w:cs="Palatino Linotype" w:ascii="Palatino Linotype" w:hAnsi="Palatino Linotype"/>
          <w:i/>
        </w:rPr>
        <w:t>.</w:t>
      </w:r>
      <w:r>
        <w:rPr>
          <w:rFonts w:cs="Palatino Linotype" w:ascii="Palatino Linotype" w:hAnsi="Palatino Linotype"/>
        </w:rPr>
        <w:t xml:space="preserve"> </w:t>
      </w:r>
      <w:r>
        <w:rPr>
          <w:rFonts w:cs="Palatino Linotype" w:ascii="Palatino Linotype" w:hAnsi="Palatino Linotype"/>
          <w:i/>
        </w:rPr>
        <w:t>Angst greift die Niere</w:t>
      </w:r>
      <w:r>
        <w:rPr>
          <w:rFonts w:cs="Palatino Linotype" w:ascii="Palatino Linotype" w:hAnsi="Palatino Linotype"/>
        </w:rPr>
        <w:t xml:space="preserve"> </w:t>
      </w:r>
      <w:r>
        <w:rPr>
          <w:rFonts w:cs="Palatino Linotype" w:ascii="Palatino Linotype" w:hAnsi="Palatino Linotype"/>
          <w:i/>
        </w:rPr>
        <w:t>an</w:t>
      </w:r>
      <w:r>
        <w:rPr>
          <w:rFonts w:cs="Palatino Linotype" w:ascii="Palatino Linotype" w:hAnsi="Palatino Linotype"/>
        </w:rPr>
        <w:t xml:space="preserve">. Es kann hilfreich sein, Qigong-Übungen zu wählen, die den FK Niere stärken.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Praktische Übung: Während Catharina Yung auf der Qin  (chinesische Wölbbrett-Zither) spielt, rezitiert Heidi Rommelrath zwei Gedichte zur Chang-Bai-Kiefer von Jiao Guorui. Die TeilnehmerInnen stehen dazu wie eine Kief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16:15-16:30 Uhr Paus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16:30-17:15 Uhr</w:t>
      </w:r>
    </w:p>
    <w:p>
      <w:pPr>
        <w:pStyle w:val="Normal"/>
        <w:rPr>
          <w:rFonts w:ascii="Palatino Linotype" w:hAnsi="Palatino Linotype" w:cs="Palatino Linotype"/>
          <w:b/>
          <w:b/>
        </w:rPr>
      </w:pPr>
      <w:r>
        <w:rPr>
          <w:rFonts w:cs="Palatino Linotype" w:ascii="Palatino Linotype" w:hAnsi="Palatino Linotype"/>
          <w:b/>
        </w:rPr>
        <w:t>Dr.med. Klaus Juffernbruch, Mönchengladbach</w:t>
      </w:r>
    </w:p>
    <w:p>
      <w:pPr>
        <w:pStyle w:val="Normal"/>
        <w:rPr>
          <w:rFonts w:ascii="Palatino Linotype" w:hAnsi="Palatino Linotype" w:cs="Palatino Linotype"/>
          <w:b/>
          <w:b/>
        </w:rPr>
      </w:pPr>
      <w:r>
        <w:rPr>
          <w:rFonts w:cs="Palatino Linotype" w:ascii="Palatino Linotype" w:hAnsi="Palatino Linotype"/>
          <w:b/>
        </w:rPr>
        <w:t>Qigong Yangsheng und das Geheimnis des „Flow“</w:t>
      </w:r>
    </w:p>
    <w:p>
      <w:pPr>
        <w:pStyle w:val="StandardWeb"/>
        <w:pBdr>
          <w:top w:val="single" w:sz="4" w:space="1" w:color="000000"/>
          <w:left w:val="single" w:sz="4" w:space="4" w:color="000000"/>
          <w:bottom w:val="single" w:sz="4" w:space="1" w:color="000000"/>
          <w:right w:val="single" w:sz="4" w:space="4" w:color="000000"/>
        </w:pBdr>
        <w:rPr/>
      </w:pPr>
      <w:r>
        <w:rPr>
          <w:rFonts w:cs="Arial" w:ascii="Palatino Linotype" w:hAnsi="Palatino Linotype"/>
          <w:color w:val="000000"/>
        </w:rPr>
        <w:t xml:space="preserve">Der Begriff "Flow" wurde von Mihalyi Csikszentmihalyi bekannt gemacht. Er bezeichnet einen Zustand, </w:t>
      </w:r>
      <w:r>
        <w:rPr>
          <w:rFonts w:cs="Palatino Linotype" w:ascii="Palatino Linotype" w:hAnsi="Palatino Linotype"/>
          <w:color w:val="000000"/>
        </w:rPr>
        <w:t>der sich durch Glücksgefühl, Freude, Kre</w:t>
        <w:softHyphen/>
        <w:t>ativität und vollständiges Involviertsein in die gegenwärtige Tätigkeit aus</w:t>
        <w:softHyphen/>
        <w:t>zeichnet. Da die Beschreibungen von Menschen, die Flow erleben, eine auffällige Ähnlichkeit haben mit den Schilderungen von Qigong-Übenden, lag es nahe zu untersuchen, inwieweit die Prinzipien und Eigenheiten des Qigong Yangsheng die Flow-Kriterien unterstützen (klare Ziele, sofortige Rückmeldung, Handlungsmöglichkeiten und Fähigkeiten entsprechen einander, steigende Konzentration, was zählt ist die Gegenwart, die Beherrschung der Situation, verändertes Zeitgefühl, Aussetzen des Ich-Bewusstseins). Wie sich zeigte, erfüllt Qigong Yangsheng alle genannten Kriterien und führt die Übenden systematisch darauf hin.</w:t>
        <w:br/>
        <w:t>Qigong Yangsheng liefert somit mit seinen Prinzipien und seiner Vorgehens</w:t>
        <w:softHyphen/>
        <w:t>weise ein Modell, das als Grundlage für das bewusste Hinführen zum Flow in anderen Bereichen, wie (Leistungs-)Sport, Beruf, Freizeitaktivitäten u.ä., dienen kann.</w:t>
      </w:r>
    </w:p>
    <w:p>
      <w:pPr>
        <w:pStyle w:val="StandardWeb"/>
        <w:rPr>
          <w:rFonts w:ascii="Palatino Linotype" w:hAnsi="Palatino Linotype" w:cs="Palatino Linotype"/>
          <w:color w:val="000000"/>
        </w:rPr>
      </w:pPr>
      <w:r>
        <w:rPr>
          <w:rFonts w:cs="Palatino Linotype" w:ascii="Palatino Linotype" w:hAnsi="Palatino Linotype"/>
          <w:color w:val="000000"/>
        </w:rPr>
        <w:t>Diskussion:  eine angeregte Diskussion über Erzeugbarkeit des „Flow“-Zustandes, Nachwirkungen, Vergleichbarkeit (z.B. mit dem selbstvergessenen Spiel eines Kindes) schließt sich an. Sind Menschen, die regelmäßig „Flow“-Erlebnisse haben glücklicher?</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7:15-17:50Uhr</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Dr. med. Tanja Schmitz-Hübsch, Neurologin, Uni-Klinik Bonn</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fMRT-Messung bei Qigong-Praktizierenden -</w:t>
      </w:r>
      <w:r>
        <w:rPr>
          <w:sz w:val="28"/>
          <w:szCs w:val="28"/>
        </w:rPr>
        <w:t xml:space="preserve"> </w:t>
      </w:r>
      <w:r>
        <w:rPr>
          <w:rFonts w:cs="Palatino Linotype" w:ascii="Palatino Linotype" w:hAnsi="Palatino Linotype"/>
        </w:rPr>
        <w:t>Skizze einer Studie</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 xml:space="preserve">Die Methode fMRT –funktionelle Magnetresonanztomographie – bildet Veränderungen der Hirnaktivität als farbige Areale im Gehirn ab.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Zu Forschungszwecken steht das fMRT-Gerät der Uniklinik Bonn zur Verfügung.</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rPr>
        <w:t>Es ist eine Herausforderung diese Möglichkeit zu nutzen, um die Veränderungen, die durch Qigong im Gehirn stattfinden, zur Abbildung zu bringen. Man weiß mittlerweile, dass sich kognitive Prozesse wie Aufmerksamkeit, Bewegungsplanung oder –vorstellung  mittels fMRT darstellen lassen, so dass davon ausgegangen werden darf, dass dies auch bei Qigong der Fall is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Die TeilnehmerInnen des AK Medizin sind aufgefordert, gemeinsam mit der Neurologin Tanja Schmitz-Huebsch ein praktikables Studiendesign zu entwickeln, um dieser geplanten Studie schlussendlich eine möglichst hohe Aussagekraft zu verleih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Sobald Studiendesign steht, werden Qigong erfahrene ProbandInnen gesucht. Hierfür kommen ebenfalls die TeilnehmerInnen des AK Medizin in Frage.</w:t>
      </w:r>
    </w:p>
    <w:p>
      <w:pPr>
        <w:pStyle w:val="Normal"/>
        <w:rPr/>
      </w:pPr>
      <w:r>
        <w:rPr>
          <w:rFonts w:cs="Palatino Linotype" w:ascii="Palatino Linotype" w:hAnsi="Palatino Linotype"/>
        </w:rPr>
        <w:t xml:space="preserve">Auf der Homepage </w:t>
      </w:r>
      <w:hyperlink r:id="rId2">
        <w:r>
          <w:rPr>
            <w:rStyle w:val="InternetLink"/>
            <w:rFonts w:cs="Palatino Linotype" w:ascii="Palatino Linotype" w:hAnsi="Palatino Linotype"/>
          </w:rPr>
          <w:t>www.qigong-und-medizin.de</w:t>
        </w:r>
      </w:hyperlink>
      <w:r>
        <w:rPr>
          <w:rFonts w:cs="Palatino Linotype" w:ascii="Palatino Linotype" w:hAnsi="Palatino Linotype"/>
        </w:rPr>
        <w:t xml:space="preserve">  ist unter „Vorträge“ ausführlich der derzeitige Stand der gedanklichen Planung und die dazugehörigen Fragen beschrieben. Wer möchte, kann sich per e-mail an der Diskussion beteiligen.</w:t>
      </w:r>
    </w:p>
    <w:p>
      <w:pPr>
        <w:pStyle w:val="Normal"/>
        <w:rPr/>
      </w:pPr>
      <w:r>
        <w:rPr>
          <w:rFonts w:cs="Palatino Linotype" w:ascii="Palatino Linotype" w:hAnsi="Palatino Linotype"/>
        </w:rPr>
        <w:t xml:space="preserve">Email bitte an </w:t>
      </w:r>
      <w:hyperlink r:id="rId3">
        <w:r>
          <w:rPr>
            <w:rStyle w:val="InternetLink"/>
            <w:rFonts w:cs="Palatino Linotype" w:ascii="Palatino Linotype" w:hAnsi="Palatino Linotype"/>
          </w:rPr>
          <w:t>Tanja.Schmitz-Huebsch@ukb.uni-bonn.de</w:t>
        </w:r>
      </w:hyperlink>
      <w:r>
        <w:rPr>
          <w:rFonts w:cs="Palatino Linotype" w:ascii="Palatino Linotype" w:hAnsi="Palatino Linotype"/>
        </w:rPr>
        <w:t xml:space="preserve">.Vielen Dank. </w:t>
      </w:r>
    </w:p>
    <w:p>
      <w:pPr>
        <w:pStyle w:val="Normal"/>
        <w:rPr/>
      </w:pPr>
      <w:r>
        <w:rPr/>
        <w:t xml:space="preserve"> </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8:00-18:40 Uhr</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Kai Bretschneider, Orthopäde, Chemnitz</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Qigong in der Rehabilitation von einseitig Hüftgelenk-Implantierten</w:t>
      </w:r>
    </w:p>
    <w:p>
      <w:pPr>
        <w:pStyle w:val="StandardWeb"/>
        <w:pBdr>
          <w:top w:val="single" w:sz="4" w:space="1" w:color="000000"/>
          <w:left w:val="single" w:sz="4" w:space="4" w:color="000000"/>
          <w:bottom w:val="single" w:sz="4" w:space="1" w:color="000000"/>
          <w:right w:val="single" w:sz="4" w:space="4" w:color="000000"/>
        </w:pBdr>
        <w:spacing w:before="0" w:after="0"/>
        <w:rPr>
          <w:rFonts w:ascii="Palatino Linotype" w:hAnsi="Palatino Linotype" w:cs="Palatino Linotype"/>
          <w:color w:val="000000"/>
        </w:rPr>
      </w:pPr>
      <w:r>
        <w:rPr>
          <w:rFonts w:cs="Palatino Linotype" w:ascii="Palatino Linotype" w:hAnsi="Palatino Linotype"/>
          <w:color w:val="000000"/>
        </w:rPr>
        <w:t>Diese Studie, die als Dissertation geplant ist (Universität Witten Herdecke, Doktorvater Prof. David Aldridge) wird an einer orthopädischen Rehabilitationsklinik durchgeführt. Zur Zeit findet die Versuchsphase mit je ca. 40 Patienten in Qigong- und Kontrollgruppe statt. Während die Kontrollgruppe das in der Klinik übliche  Reha-Programm nach westlichem Konzept durchläuft, erhält die Verumgruppe Qigongunterricht im Sitzen. Die Therapiezeit beträgt 18 Tage. Die Entwicklung der Muskelkraft wird vom Fachpersonal mittels Cybag gemessen (zu Beginn und zu Ende der Reha und 6 Wochen später). Die Bewertung der Schmerzen erfolgt mittels VAS. Weitere Parameter, die verglichen werden sind Stabilität und Medikamentenverbrauch</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t>Es ist geplant, über den weiteren Fortgang dieser Studie beim nächsten AK-Treffen zu berichten.</w:t>
      </w:r>
    </w:p>
    <w:p>
      <w:pPr>
        <w:pStyle w:val="StandardWeb"/>
        <w:spacing w:before="0" w:after="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tandardWeb"/>
        <w:spacing w:before="0" w:after="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tandardWeb"/>
        <w:spacing w:before="0" w:after="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tandardWeb"/>
        <w:spacing w:before="0" w:after="0"/>
        <w:rPr>
          <w:rFonts w:ascii="Palatino Linotype" w:hAnsi="Palatino Linotype" w:cs="Palatino Linotype"/>
          <w:b/>
          <w:b/>
          <w:color w:val="000000"/>
          <w:u w:val="single"/>
        </w:rPr>
      </w:pPr>
      <w:r>
        <w:rPr>
          <w:rFonts w:cs="Palatino Linotype" w:ascii="Palatino Linotype" w:hAnsi="Palatino Linotype"/>
          <w:b/>
          <w:color w:val="000000"/>
          <w:u w:val="single"/>
        </w:rPr>
        <w:t xml:space="preserve">Sonntag, 4.März 2007 </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0:00-10:45 Uhr Lockerungsübungen angeleitet von Birgit Groß-Meinert</w:t>
      </w:r>
    </w:p>
    <w:p>
      <w:pPr>
        <w:pStyle w:val="StandardWeb"/>
        <w:spacing w:before="0" w:after="0"/>
        <w:rPr/>
      </w:pPr>
      <w:r>
        <w:rPr>
          <w:rFonts w:cs="Palatino Linotype" w:ascii="Palatino Linotype" w:hAnsi="Palatino Linotype"/>
          <w:b/>
          <w:color w:val="000000"/>
        </w:rPr>
        <w:t xml:space="preserve">Anschließend die „Meister-Übung“ (Wudang-Berge) </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t>Ausführlich unter „Vorträge“ auf unserer Homepage</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0:45-11:45 Uhr</w:t>
      </w:r>
    </w:p>
    <w:p>
      <w:pPr>
        <w:pStyle w:val="StandardWeb"/>
        <w:spacing w:before="0" w:after="0"/>
        <w:rPr>
          <w:rFonts w:ascii="Palatino Linotype" w:hAnsi="Palatino Linotype" w:cs="Palatino Linotype"/>
          <w:b/>
          <w:b/>
          <w:color w:val="000000"/>
          <w:lang w:val="en-GB"/>
        </w:rPr>
      </w:pPr>
      <w:r>
        <w:rPr>
          <w:rFonts w:cs="Palatino Linotype" w:ascii="Palatino Linotype" w:hAnsi="Palatino Linotype"/>
          <w:b/>
          <w:lang w:val="en-GB"/>
        </w:rPr>
        <w:t>Cand.med. Anna Maria Wiedemann/ Dr.med. Claudia Witt, Charite Berlin</w:t>
      </w:r>
    </w:p>
    <w:p>
      <w:pPr>
        <w:pStyle w:val="Normal"/>
        <w:jc w:val="center"/>
        <w:rPr>
          <w:rFonts w:ascii="Palatino Linotype" w:hAnsi="Palatino Linotype" w:cs="Palatino Linotype"/>
          <w:b/>
          <w:b/>
        </w:rPr>
      </w:pPr>
      <w:r>
        <w:rPr>
          <w:rFonts w:cs="Palatino Linotype" w:ascii="Palatino Linotype" w:hAnsi="Palatino Linotype"/>
          <w:b/>
        </w:rPr>
        <w:t>"Pilotstudie zu Qigong und Rückenschule bei älteren Menschen mit Beschwerden der Halswirbelsäule"</w:t>
      </w:r>
    </w:p>
    <w:p>
      <w:pPr>
        <w:pStyle w:val="Normal"/>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In dieser als Doktorarbeit angelegten Studie wurden Wirkungen von Qigong und Rückenschule auf Beschwerden der Halswirbelsäule (HWS) bei älteren Menschen untersuch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Um zu untersuchen, ob Qigong besser als keine Therapie und eventuell auch besser als die Rückenschule wirkt, wurde folgendes Studiendesign konzipiert: Neben der Qigonggruppe gab es als Vergleichsgruppen einerseits eine Rückenschulgruppe, andererseits eine Wartelistengruppe. Die 121 Teilnehmer wurden per Zufall auf diese drei Gruppen verteilt. Während die ersten beiden Gruppen über 3 Monate hinweg 2x/Woche ca. 45 Minuten Therapie erhielten, diente die Wartelistengruppe sozusagen als Nullkontrolle. Im Anschluss an diese 3 Monate folgten für alle drei Gruppen 3 Monate ohne Intervention, danach erhielt auch die Wartelistengruppe 3 Monate Therapie (je nach Teilnehmerwunsch Qigong oder Rückensch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 xml:space="preserve">Als Qigong-Übungen wurden – neben "Auf- und Abwärm"-Übungen – vier von den sechs Dantian-Übungen ausgewählt. </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rPr>
        <w:t>Die Ergebnisse sollen in einem wissenschaftlichen Magazin veröffentlicht werden und dürfen daher vorher nicht öffentlich zugänglich sein, deshalb möchte ich an dieser Stelle nur sagen, dass die Ergebnisse sehr kontrovers sind und viel Stoff zur Diskussion sowie viele neue Anregungen und Fragen bieten.</w:t>
      </w:r>
    </w:p>
    <w:p>
      <w:pPr>
        <w:pStyle w:val="StandardWeb"/>
        <w:spacing w:before="0" w:after="0"/>
        <w:rPr/>
      </w:pPr>
      <w:r>
        <w:rPr>
          <w:rFonts w:cs="Palatino Linotype" w:ascii="Palatino Linotype" w:hAnsi="Palatino Linotype"/>
          <w:color w:val="000000"/>
        </w:rPr>
        <w:t>Eine ausführlicher Zusammenfassung findet sich auf unserer Homepage unter „Vorträge“.</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t xml:space="preserve">Es schließt sich eine angeregte Diskussion an, die von Anna Maria auf Band aufgezeichnet wird, um ggf. in ihre Dissertation bzw. die Diskussion der Ergebnisse einzufließen. </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1:45-12:00 Uhr Pause</w:t>
      </w:r>
    </w:p>
    <w:p>
      <w:pPr>
        <w:pStyle w:val="StandardWeb"/>
        <w:spacing w:before="0" w:after="0"/>
        <w:rPr>
          <w:rFonts w:ascii="Palatino Linotype" w:hAnsi="Palatino Linotype" w:eastAsia="Palatino Linotype" w:cs="Palatino Linotype"/>
          <w:b/>
          <w:b/>
          <w:color w:val="000000"/>
        </w:rPr>
      </w:pPr>
      <w:r>
        <w:rPr>
          <w:rFonts w:eastAsia="Palatino Linotype" w:cs="Palatino Linotype" w:ascii="Palatino Linotype" w:hAnsi="Palatino Linotype"/>
          <w:b/>
          <w:color w:val="000000"/>
        </w:rPr>
        <w:t xml:space="preserve"> </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2:00-12:30 Uhr</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Ulrike Luise Treppmann, Krankengymnastin, Bonn</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Wuwei beim Unterrichten von Qigong</w:t>
      </w:r>
    </w:p>
    <w:p>
      <w:pPr>
        <w:pStyle w:val="StandardWeb"/>
        <w:pBdr>
          <w:top w:val="single" w:sz="4" w:space="1" w:color="000000"/>
          <w:left w:val="single" w:sz="4" w:space="4" w:color="000000"/>
          <w:bottom w:val="single" w:sz="4" w:space="1" w:color="000000"/>
          <w:right w:val="single" w:sz="4" w:space="4" w:color="000000"/>
        </w:pBdr>
        <w:spacing w:before="0" w:after="0"/>
        <w:rPr/>
      </w:pPr>
      <w:r>
        <w:rPr>
          <w:rFonts w:cs="Palatino Linotype" w:ascii="Palatino Linotype" w:hAnsi="Palatino Linotype"/>
          <w:color w:val="000000"/>
        </w:rPr>
        <w:t>Häufig kommen Patienten mit einem ganz konkreten Ziel oder Heilungswunsch zum Qigongunterricht. Während sie am Anfang sehr fixiert sein können auf ihre Symptome und deren Veränderungen, vergessen sie diese immer öfter während sie sich auf die Durchführung der Übungen und deren Wirkung beschäftigen. Gelingt der Lehrerin dieses Hinführen zum „absichtslosen Tun“, ist die Tür geöffnet für weit reichende positive Entwicklungen. Dass dieses absichtslose Tun, welches verglichen wird mit dem wuwei aus dem daoistischen Gedankengut, mitunter leichter zur umfassenden Genesung führt als eine zielstrebige Symptombehandlung wird an Hand von zwei Patientenbeispielen erläutert.</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2:30-13:00 Uhr</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Dr.med. Edith Kiesewetter, TCM-Ärztin, Remagen</w:t>
      </w:r>
    </w:p>
    <w:p>
      <w:pPr>
        <w:pStyle w:val="StandardWeb"/>
        <w:spacing w:before="0" w:after="0"/>
        <w:rPr>
          <w:rFonts w:ascii="Palatino Linotype" w:hAnsi="Palatino Linotype" w:cs="Palatino Linotype"/>
          <w:b/>
          <w:b/>
          <w:color w:val="000000"/>
        </w:rPr>
      </w:pPr>
      <w:r>
        <w:rPr>
          <w:rFonts w:cs="Palatino Linotype" w:ascii="Palatino Linotype" w:hAnsi="Palatino Linotype"/>
          <w:b/>
        </w:rPr>
        <w:t>Neueste Studien ausder Qigong Forschung</w:t>
      </w:r>
    </w:p>
    <w:p>
      <w:pPr>
        <w:pStyle w:val="Normal"/>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Anlässlich des Treffens des Arbeitskreises „ Qigong in der Medizin“  führten wir eine Sichtung der neuesten Studien und Veröffentlichungen  in der medizinischen Fachliteratur zum Thema Qigong und Medizin durch. In der Datenbank med line   fanden wir insgesamt 20 Publikationen , die sich mit den medizinischen Effekten von Qigong Übungen befassten. Neben den allgemeinen Effekten auf Gesunderhaltung, Lebensqualität und Stressmanagement wurden auch spezielle Fragestellungen bearbeitet, so zum Beispiel Auswirkungen von Qigong bei Patienten mit Fibromyalgie, Patienten in der Rehabilitation nach Herzoperationen, Qigong als komplementäre Therapie bei Tumorerkrankungen, bei Altersdepression und Qigong als adjuvante Maßnahme zur Prävention der Osteoporos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Exemplarisch wurden zwei Studien übersetzt, zusammengefasst und besprochen. Dabei handelte es sich zum einen um die Studie von Hsing Hsia Chen et al. aus Taiwan, veröffentlicht im American Journal of Chinese Medicine  zum Thema: The Effects of Baduanjin Qigong in the Prevention of Bone Loss for Middle Aged Women. Des Weiteren wurde eine Studie vonTsang et al. aus Hong Kong veröffentlicht im International Journal of Geriatric Psychiatry 2006 , mit dem Titel: Effect of a Qigong Exercise Programm on Elderly with Depression  vorgestell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Beide Studien kamen zu dem Schluss, dass Qigong Übungsprogramme im Sinne der Fragestellung eine empfehlenswerte adjuvante Therapiemethode darstellen, deren genaue physiologische Wirkmechanismen  jedoch Gegenstand weiterer Forschung sein sollte.</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3:00-13:15 Pause</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13:15-14:00 Uhr</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Dr. med. Ingrid Reuther, TCM-Ärztin, Grafschaft</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Gedanken zum Rückwärtsgehen</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pBdr>
          <w:top w:val="single" w:sz="4" w:space="1" w:color="000000"/>
          <w:left w:val="single" w:sz="4" w:space="4" w:color="000000"/>
          <w:bottom w:val="single" w:sz="4" w:space="1" w:color="000000"/>
          <w:right w:val="single" w:sz="4" w:space="4" w:color="000000"/>
        </w:pBdr>
        <w:spacing w:before="0" w:after="0"/>
        <w:rPr/>
      </w:pPr>
      <w:r>
        <w:rPr>
          <w:rFonts w:cs="Palatino Linotype" w:ascii="Palatino Linotype" w:hAnsi="Palatino Linotype"/>
          <w:color w:val="000000"/>
        </w:rPr>
        <w:t xml:space="preserve">Es gibt viele Arten rückwärts zu gehen. Allen gemeinsam ist, dass es zunächst der Absicht oder der Notwendigkeit bedarf, rückwärts zu gehen. Allen gemeinsam ist ebenfalls, dass sofort die Achtsamkeit gesteigert wird, es geht langsamer und andere Sinne als die Augen spielen eine größere Rolle. Das Bewegungsmuster ist gänzlich anders als beim Vorwärtsgehen. Eine bewusste Bewegungsmethode, erhöhte Achtsamkeit, gesteigerte Körperwahrnehmung, verändertes Bewegungsmuster – dies alles bildet eine direkte Brücke zum Qigong.  </w:t>
      </w:r>
    </w:p>
    <w:p>
      <w:pPr>
        <w:pStyle w:val="StandardWeb"/>
        <w:pBdr>
          <w:top w:val="single" w:sz="4" w:space="1" w:color="000000"/>
          <w:left w:val="single" w:sz="4" w:space="4" w:color="000000"/>
          <w:bottom w:val="single" w:sz="4" w:space="1" w:color="000000"/>
          <w:right w:val="single" w:sz="4" w:space="4" w:color="000000"/>
        </w:pBdr>
        <w:spacing w:before="0" w:after="0"/>
        <w:rPr>
          <w:rFonts w:ascii="Palatino Linotype" w:hAnsi="Palatino Linotype" w:cs="Palatino Linotype"/>
          <w:color w:val="000000"/>
        </w:rPr>
      </w:pPr>
      <w:r>
        <w:rPr>
          <w:rFonts w:cs="Palatino Linotype" w:ascii="Palatino Linotype" w:hAnsi="Palatino Linotype"/>
          <w:color w:val="000000"/>
        </w:rPr>
        <w:t>Es gibt viele verschiedene Motivationen für das Rückwärtsgehen. Sie können im philosophischen, medizinischen oder psychologischen Bereich angesiedelt sein. Auch in der Literatur und Dichtkunst finden sich etliche Beispiele für das Rückwärtsgehen. Das Referat ist zunächst eine Sammlung einiger dieser mit dem Rückwärtsgehen im weitesten Sinne in Zusammenhang stehenden Gedanken.</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t>Zum Abschluss des Arbeitskreistreffens üben wir auf der Terrasse in der Sonne verschiedene Möglichkeiten des Rückwärtsgehens, zunächst gemeinsam in Kreisrichtung. Dann, ganz zum Schluss,  üben wir „der Pfau schlägt ein Rad“ aus dem Lehrsystem von Prof. Jiao Guorui, gehen dabei alle auf die Mitte zu (symbolisch für das Zusammenkommen im AK, das sich Öffnen und Austauschen) danach gehen wir mit der schließenden Bewegung zurück (symbolisch für das Einsammeln von Information und das nach Hause Zurückkehren).</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Ausblick</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t xml:space="preserve">Unser nächstes Treffen findet am </w:t>
      </w:r>
      <w:r>
        <w:rPr>
          <w:rFonts w:cs="Palatino Linotype" w:ascii="Palatino Linotype" w:hAnsi="Palatino Linotype"/>
          <w:b/>
          <w:color w:val="000000"/>
        </w:rPr>
        <w:t>29./30. September 2007</w:t>
      </w:r>
      <w:r>
        <w:rPr>
          <w:rFonts w:cs="Palatino Linotype" w:ascii="Palatino Linotype" w:hAnsi="Palatino Linotype"/>
          <w:color w:val="000000"/>
        </w:rPr>
        <w:t xml:space="preserve"> in </w:t>
      </w:r>
      <w:r>
        <w:rPr>
          <w:rFonts w:cs="Palatino Linotype" w:ascii="Palatino Linotype" w:hAnsi="Palatino Linotype"/>
          <w:b/>
          <w:color w:val="000000"/>
        </w:rPr>
        <w:t>Kiel</w:t>
      </w:r>
      <w:r>
        <w:rPr>
          <w:rFonts w:cs="Palatino Linotype" w:ascii="Palatino Linotype" w:hAnsi="Palatino Linotype"/>
          <w:color w:val="000000"/>
        </w:rPr>
        <w:t xml:space="preserve"> statt (nicht wie zunächst angekündigt in HH).  Peter Valentin hat für uns das Bürgerhaus in Kiel-Kronshagen organisiert.  Die Zeiten sind wie beim letzten Mal: </w:t>
      </w:r>
      <w:r>
        <w:rPr>
          <w:rFonts w:cs="Palatino Linotype" w:ascii="Palatino Linotype" w:hAnsi="Palatino Linotype"/>
          <w:b/>
          <w:color w:val="000000"/>
        </w:rPr>
        <w:t>Sa. 14-18 Uhr, Sonntag 10-14 Uhr</w:t>
      </w:r>
      <w:r>
        <w:rPr>
          <w:rFonts w:cs="Palatino Linotype" w:ascii="Palatino Linotype" w:hAnsi="Palatino Linotype"/>
          <w:color w:val="000000"/>
        </w:rPr>
        <w:t>. So könnt Ihr Euch schon mal das Wochenende freihalten. Mehr Information dann, wenn wir die Einladungen versenden. Gerne nehmen wir noch Vorschläge zur Gestaltung, speziell Referate, an.</w:t>
      </w:r>
    </w:p>
    <w:p>
      <w:pPr>
        <w:pStyle w:val="StandardWeb"/>
        <w:spacing w:before="0" w:after="0"/>
        <w:rPr>
          <w:rFonts w:ascii="Palatino Linotype" w:hAnsi="Palatino Linotype" w:cs="Palatino Linotype"/>
          <w:color w:val="000000"/>
        </w:rPr>
      </w:pPr>
      <w:r>
        <w:rPr>
          <w:rFonts w:cs="Palatino Linotype" w:ascii="Palatino Linotype" w:hAnsi="Palatino Linotype"/>
          <w:color w:val="000000"/>
        </w:rPr>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Herzliche Grüße,</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spacing w:before="0" w:after="0"/>
        <w:rPr>
          <w:rFonts w:ascii="Fine Hand" w:hAnsi="Fine Hand" w:cs="Fine Hand"/>
          <w:b/>
          <w:b/>
          <w:i/>
          <w:i/>
          <w:color w:val="000000"/>
        </w:rPr>
      </w:pPr>
      <w:r>
        <w:rPr>
          <w:rFonts w:cs="Fine Hand" w:ascii="Fine Hand" w:hAnsi="Fine Hand"/>
          <w:b/>
          <w:i/>
          <w:color w:val="000000"/>
        </w:rPr>
        <w:t>Ingrid und Michael</w:t>
      </w:r>
    </w:p>
    <w:p>
      <w:pPr>
        <w:pStyle w:val="StandardWeb"/>
        <w:spacing w:before="0" w:after="0"/>
        <w:rPr>
          <w:rFonts w:ascii="Fine Hand" w:hAnsi="Fine Hand" w:cs="Fine Hand"/>
          <w:b/>
          <w:b/>
          <w:i/>
          <w:i/>
          <w:color w:val="000000"/>
        </w:rPr>
      </w:pPr>
      <w:r>
        <w:rPr>
          <w:rFonts w:cs="Fine Hand" w:ascii="Fine Hand" w:hAnsi="Fine Hand"/>
          <w:b/>
          <w:i/>
          <w:color w:val="000000"/>
        </w:rPr>
      </w:r>
    </w:p>
    <w:p>
      <w:pPr>
        <w:pStyle w:val="StandardWeb"/>
        <w:spacing w:before="0" w:after="0"/>
        <w:rPr>
          <w:rFonts w:ascii="Palatino Linotype" w:hAnsi="Palatino Linotype" w:cs="Palatino Linotype"/>
          <w:b/>
          <w:b/>
          <w:color w:val="000000"/>
          <w:sz w:val="20"/>
          <w:szCs w:val="20"/>
        </w:rPr>
      </w:pPr>
      <w:hyperlink r:id="rId4">
        <w:r>
          <w:rPr>
            <w:rStyle w:val="InternetLink"/>
            <w:rFonts w:cs="Palatino Linotype" w:ascii="Palatino Linotype" w:hAnsi="Palatino Linotype"/>
            <w:b/>
            <w:sz w:val="20"/>
            <w:szCs w:val="20"/>
          </w:rPr>
          <w:t>www.qigong-und-medizin.de</w:t>
        </w:r>
      </w:hyperlink>
      <w:r>
        <w:rPr>
          <w:rFonts w:cs="Palatino Linotype" w:ascii="Palatino Linotype" w:hAnsi="Palatino Linotype"/>
          <w:b/>
          <w:color w:val="000000"/>
          <w:sz w:val="20"/>
          <w:szCs w:val="20"/>
        </w:rPr>
        <w:t xml:space="preserve"> </w:t>
        <w:tab/>
        <w:tab/>
      </w:r>
      <w:hyperlink r:id="rId5">
        <w:r>
          <w:rPr>
            <w:rStyle w:val="InternetLink"/>
            <w:rFonts w:cs="Palatino Linotype" w:ascii="Palatino Linotype" w:hAnsi="Palatino Linotype"/>
            <w:b/>
            <w:sz w:val="20"/>
            <w:szCs w:val="20"/>
          </w:rPr>
          <w:t>ingridreuther@aol.com</w:t>
        </w:r>
      </w:hyperlink>
      <w:r>
        <w:rPr>
          <w:rFonts w:cs="Palatino Linotype" w:ascii="Palatino Linotype" w:hAnsi="Palatino Linotype"/>
          <w:b/>
          <w:color w:val="000000"/>
          <w:sz w:val="20"/>
          <w:szCs w:val="20"/>
        </w:rPr>
        <w:tab/>
        <w:tab/>
      </w:r>
      <w:hyperlink r:id="rId6">
        <w:r>
          <w:rPr>
            <w:rStyle w:val="InternetLink"/>
            <w:rFonts w:cs="Palatino Linotype" w:ascii="Palatino Linotype" w:hAnsi="Palatino Linotype"/>
            <w:b/>
            <w:sz w:val="20"/>
            <w:szCs w:val="20"/>
          </w:rPr>
          <w:t>michaelploetz@t-online.de</w:t>
        </w:r>
      </w:hyperlink>
    </w:p>
    <w:p>
      <w:pPr>
        <w:pStyle w:val="StandardWeb"/>
        <w:spacing w:before="0" w:after="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andardWeb"/>
        <w:spacing w:before="0" w:after="0"/>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r>
    </w:p>
    <w:p>
      <w:pPr>
        <w:pStyle w:val="StandardWeb"/>
        <w:spacing w:before="0" w:after="0"/>
        <w:rPr>
          <w:rFonts w:ascii="Palatino Linotype" w:hAnsi="Palatino Linotype" w:cs="Palatino Linotype"/>
          <w:b/>
          <w:b/>
          <w:i/>
          <w:i/>
          <w:color w:val="000000"/>
        </w:rPr>
      </w:pPr>
      <w:r>
        <w:rPr>
          <w:rFonts w:cs="Palatino Linotype" w:ascii="Palatino Linotype" w:hAnsi="Palatino Linotype"/>
          <w:b/>
          <w:i/>
          <w:color w:val="000000"/>
        </w:rPr>
      </w:r>
    </w:p>
    <w:p>
      <w:pPr>
        <w:pStyle w:val="StandardWeb"/>
        <w:spacing w:before="0" w:after="0"/>
        <w:rPr>
          <w:rFonts w:ascii="Palatino Linotype" w:hAnsi="Palatino Linotype" w:cs="Arial"/>
          <w:color w:val="000000"/>
          <w:sz w:val="20"/>
          <w:szCs w:val="20"/>
        </w:rPr>
      </w:pPr>
      <w:r>
        <w:rPr>
          <w:rFonts w:cs="Arial" w:ascii="Palatino Linotype" w:hAnsi="Palatino Linotype"/>
          <w:color w:val="000000"/>
          <w:sz w:val="20"/>
          <w:szCs w:val="20"/>
        </w:rPr>
        <w:t> </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Fine Han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gong-und-medizin.de/" TargetMode="External"/><Relationship Id="rId3" Type="http://schemas.openxmlformats.org/officeDocument/2006/relationships/hyperlink" Target="mailto:Tanja.Schmitz-Huebsch@ukb.uni-bonn.de" TargetMode="External"/><Relationship Id="rId4" Type="http://schemas.openxmlformats.org/officeDocument/2006/relationships/hyperlink" Target="http://www.qigong-und-medizin.de/" TargetMode="External"/><Relationship Id="rId5" Type="http://schemas.openxmlformats.org/officeDocument/2006/relationships/hyperlink" Target="mailto:ingridreuther@aol.com" TargetMode="External"/><Relationship Id="rId6" Type="http://schemas.openxmlformats.org/officeDocument/2006/relationships/hyperlink" Target="mailto:michaelploetz@t-online.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25:00Z</dcterms:created>
  <dc:creator>M1 neu</dc:creator>
  <dc:description/>
  <cp:keywords/>
  <dc:language>en-US</dc:language>
  <cp:lastModifiedBy>M1 neu</cp:lastModifiedBy>
  <cp:lastPrinted>2007-04-24T16:30:00Z</cp:lastPrinted>
  <dcterms:modified xsi:type="dcterms:W3CDTF">2007-05-04T21:00:00Z</dcterms:modified>
  <cp:revision>4</cp:revision>
  <dc:subject/>
  <dc:title>AK Protokoll Bonn März 2006</dc:title>
</cp:coreProperties>
</file>