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eratur ab 2003: Qigong und Schmer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tin, J., The Efficacy of Mindful Meditation plus Qigong Movement Therapy in the Treatment of Fibromyalgia: a randomized controlled trial,  The Journal of Rheumatology, 2003; 30 (10): 2257-226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mee, JM., Group and home-based tai chi in elderly subjects with knee osteoarthritis: a randomized controlled trial, Clinical rehabilitation 2007; 21:99-1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n, KW., A Pilot Study of External Qigong Therapy for Patients with Fibromyalgia, J Altern Compl Med, 2006; 12(9): 851-8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edrichs, E., Qigong-Yangsheng-Übungen in der Begleitbehandlung bei Migräne und Spannungskopfschmerz, Zeitschrift für Qigong Yangsheng 2003; S. 101-1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nerkorpi, K., Efficacy and feasibility of a combination of Body Awareness and Qigong in Patients with Fibromyalgia, J Rehabil Med, 2004; 36: 279-2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nerkorpi, K., Exercise in fibromyalgia, 2005; Current Opinion in Rheumatology 2005; 17: 190-19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, RY, Effects of Tai Chi Exercise on Pain, Balance, Muscle Strength, and perceived Difficulties in Physical Funtioning in Older Women with Osteoarthritis, A randomized Clinical Trial, Journal of Rheumatology, 2003; 30 (9): 2039-20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ggert, H.M., et.al., Effects of T`ai Chi Exercise on Fibromyalgia Symptoms and Health-Related Quality of Life, Orthopedic Nursind, 2003; 22: 353-3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ng, KH., Efficacy of Qi-Therapy (external Qigong) for Elderly People with chronic pain, intern J Neuroscience, 2005; 115: 949-96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19:00Z</dcterms:created>
  <dc:creator>M1 neu</dc:creator>
  <dc:description/>
  <cp:keywords/>
  <dc:language>en-US</dc:language>
  <cp:lastModifiedBy>M1 neu</cp:lastModifiedBy>
  <dcterms:modified xsi:type="dcterms:W3CDTF">2007-05-12T12:26:00Z</dcterms:modified>
  <cp:revision>3</cp:revision>
  <dc:subject/>
  <dc:title>1) Chorbacher, B</dc:title>
</cp:coreProperties>
</file>