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teratur ab 2003: Qigong und Onkolog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bacher, B., Aktivierung der Selbstheilungskräfte durch Qigong bei Krebserkrankung, Erfahrungsheilkunde 2004, 53: 237-24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e, MS., Effect of Qi therapy (external Qigong) on symptoms of advanced cancer: a single case study, European Journal of Cancer Care, 2005; 14: 457-46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e, TI., Effects of Chan-Chuang Qigong on Improving Symptom and Psychological Distress in Chemotherapy Patients, Am J Chin Med, 2006; 34(1): 37-4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nsky,P., Tai Chi Chuan: Mind-Body Practice or Exercise Intervention? Studying the benefits for Cancer Survivors, Integrative Cancer Therapies, 2006; 5(3): 192-2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ian, K., et. al., A Pilot Study to assess the Influence of Tai Chi Chuan on Functional Capacitiy Among Breast Cancer Survivors, JSupport Oncol, 2006; 4 (3): 139-14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n Xin, et al., External Qi of Yan Xin Qigong differentially regulates the Akt and extracellular signal-regulated kinase pathways and is cytotoxic to cancer cells but not to normal cells, The Int. J. of Biochemistry &amp; Cell Biology, 2006; 38: 2102-21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h, ML., The Influences of Chan-Chuang Qi-Gong Therapy on Complete Blood cell Counts in Breast Cancer Patients Treated with Chemotherapy, Cancer Nursing, 2006; 29 (2): 149-1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17:00Z</dcterms:created>
  <dc:creator>M1 neu</dc:creator>
  <dc:description/>
  <cp:keywords/>
  <dc:language>en-US</dc:language>
  <cp:lastModifiedBy>M1 neu</cp:lastModifiedBy>
  <dcterms:modified xsi:type="dcterms:W3CDTF">2007-05-31T21:08:00Z</dcterms:modified>
  <cp:revision>3</cp:revision>
  <dc:subject/>
  <dc:title>1) Chorbacher, B</dc:title>
</cp:coreProperties>
</file>