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Literatur: Qigong und Multiple Skler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uzana Sebkova-Thaller: Ich breite mein Lächeln aus – Qigong und 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noul-le-Fin Verlag, 19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igong und Multiple Sklerose. Artikel von Zuzana Sebkove-Thaller, in: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</w:rPr>
          <w:t>http://www.grenzenlos.net/archiv_new/arc_ges_qigong1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ssenschaftliche Untersuchung über „Qigong für MS-Kranke“, in: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</w:rPr>
          <w:t>http://qigong-gesellschaft.de/tiandiren/artikkel/08wiss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nese Medical Qigong Therapy, Video, in: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</w:rPr>
          <w:t>http://www.qigongmedicine.com/Templates/frm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. Jerry Alan Johnson: Chinese Medical Qigong Therapy;in: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</w:rPr>
          <w:t>http://www.qigongmedicine.com/merchant/preface-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ple Sclerosis: Current status and strategy for the future (2001). Appendix G: S.4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p://bob.nap.edu/books/0309072859/html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dolf Schmittmann, Dr.med. Irmela Wirths: Gesichtspunkte für den Einsatz des Qigong und des TaiChiChuan bei der Bewegungstherapie mit MS-Kranken. 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itschriften für Physiotherapeuten, 53 (2001) 8, S. 1375-13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ärtner, M., E.M. Be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llberichte aus der ärztlichen Praxis (u.a. M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hresheft für Qigong Yangsheng 19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umfelde-Hüneburg, 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igong-Übungen mit MS-Patien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itschrift für Qigong Yangsheng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tke, Ivon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ilung durch die Kraft der Vorstellung. Eine MS-Patientin schildert ihre Erfahrun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ijiquan &amp; Qigong Journal, 2002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uzana Sebkova-Thal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bensqualität und Leistungsfähigkeit. Bericht über eine Studie zu Qigong und 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ijiquan &amp; Qigong Journal, 2002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ultiple Sclerosis Quality of Life (MSQOL)-54 Instrument, Quality of Life Research, vol 4, 1995, S.201-2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zenlos.net/archiv_new/arc_ges_qigong1.htm" TargetMode="External"/><Relationship Id="rId3" Type="http://schemas.openxmlformats.org/officeDocument/2006/relationships/hyperlink" Target="http://qigong-gesellschaft.de/tiandiren/artikkel/08wiss.html" TargetMode="External"/><Relationship Id="rId4" Type="http://schemas.openxmlformats.org/officeDocument/2006/relationships/hyperlink" Target="http://www.qigongmedicine.com/Templates/frm/" TargetMode="External"/><Relationship Id="rId5" Type="http://schemas.openxmlformats.org/officeDocument/2006/relationships/hyperlink" Target="http://www.qigongmedicine.com/merchant/preface-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03:00Z</dcterms:created>
  <dc:creator>x</dc:creator>
  <dc:description/>
  <dc:language>en-US</dc:language>
  <cp:lastModifiedBy>x</cp:lastModifiedBy>
  <dcterms:modified xsi:type="dcterms:W3CDTF">2004-11-01T13:42:00Z</dcterms:modified>
  <cp:revision>2</cp:revision>
  <dc:subject/>
  <dc:title>Literatur: Qigong und Multiple Sklerose</dc:title>
</cp:coreProperties>
</file>