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Literatur „Qigong und Frauenheilkunde“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Cahill, S., Divine Traces of the Daoist Sisterhood, Three Pines Press, Cambridge, MA, USA, 2006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leary, Th. (Hrsg.), Das Dao der weisen Frauen, O.W. Barth Verlag, 199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espeux, C., Frauen im Daoismus, Zeitschrift für Qigong Yangsheng, 2002, S. 31-5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Despeux, C., L. Kohn, Women in Daoi</w:t>
      </w:r>
      <w:r>
        <w:rPr>
          <w:rFonts w:cs="Tahoma" w:ascii="Tahoma" w:hAnsi="Tahoma"/>
          <w:sz w:val="18"/>
          <w:szCs w:val="18"/>
          <w:lang w:val="en-GB"/>
        </w:rPr>
        <w:t>sm, Three Pines Press, Cambridge, MA; USA, 2003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Jiao G., Qigong Yangsheng – ein Lehrgedicht, ML-Verlag, Uelzen 199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iao, G., Qigong Yangsheng, gesundheitsfördernde Übungen der traditionellen chinesischen Medizin, ML Verlag, Uelzen 6. Aufl. 2001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iao, G., Qigong Yangsheng, Fischer Taschenbuch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iao, G., Die 15 Ausdrucksformen des Taiji-Qigong, ML-Verlag Uelzen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fka, A., Wechseljahre, Wandeljahre, Joy Verlag, Sulzberg, 200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affka, A., Zu den Quellen weiblicher Kraft, Frauenheilkunde in Spiegel der 5 Elemente, Joy Verlag, Stuttg. 200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irschbaum, B.; Die außerordentlichen Gefäße in der traditionellen chinesischen Medizin, ML-Verlag, Uelzen 1995</w:t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Krafft, Ch., Bär und Tiger aus dem Spiel der 5 Tiere nach Prof. Jiao Guorui während der Schwangerschaft. </w:t>
      </w:r>
      <w:r>
        <w:rPr>
          <w:rFonts w:cs="Tahoma" w:ascii="Tahoma" w:hAnsi="Tahoma"/>
          <w:sz w:val="18"/>
          <w:szCs w:val="18"/>
          <w:lang w:val="en-GB"/>
        </w:rPr>
        <w:t>Ein persönlicher Erfahrungsbericht, Zeitschrift für Qigong Yangsheng, 1998, S. 73- 74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 xml:space="preserve">Lewis, R., The Infertility Cure, The Ancient Chinese Wellness Program for Getting Pregnant and Having Healthy Babies, Little, Brown and Company, New York, 2005 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Li, Ch., U. Krautwald, Der Weg der Kaiserin, Scherz Verl. Bern, 2000 (Taschenbuch: Knaur, München 2003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aciocia, G., Die Gynäkologie in der Praxis der chinesischen Medizin, Verlag für Ganzheitliche Medizin Dr. Erich Wühr GmbH, Kötzting/Bayerischer Wald 2000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tzek, S., K. Hertzer, Traditionelle Chinesische Medizin für Frauen, Ratgeber Ehrenwirth, München 1999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Reuther, I., Qigong, in: Akupunktur für Hebammen, Geburtshelfer und Gynäkologen, A. Römer, Hippokrates, Stuttgart, 3. Aufl. 200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uther, I., Schwangerschaft, in: Leitfaden Qigong, Engelhardt, Hildenbrand, Zumfelde (Hrsg.) Elsevier Verlag, München, 2007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bkova-Thaller, Z., Lächelnd gebären, Qigong zur Geburtsvorbereitung, Hernoul-le-Fin Verlag, 1998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meone, R., Qi Gong für Schwangere, Aurum Verlag, Braunschweig, 1996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Stopczyk-Pfundstein, A., Sophias Leib – Der Körper als Quelle der Weisheit, S&amp;L, Stuttgart 2003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tüwe, M., Gymnastik und Yoga in der Geburtsvorbereitung, Hippokrates Verlag Stuttgart 2003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Temelie, B., Die Fünf Elemente Ernährung für Mutter und Kind, Joy Verlag, Sulzberg 2004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eber, Ch., Qigong Yangsheng in der Schwangerschaft, Zeitschrift für Qigong Yangsheng, 1996, S.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0-62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Wolfe, H.L., Managing Menopause Naturally with Chinese Medicine, Blue Poppy Press, Boulder, CO, USA, 3. Aufl. 2005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Wolfe, H.L., Healthy Pregnancy, Healthy Birth, Blue Poppy Press, Boulder CO, USA, 2. Aufl. 1994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Wolfe. H.L., B. Flaws, Better Breast Health Naturally with Chinese Medicine, Blue Poppy Press, Boulder, CO, USA, 1998</w:t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ab/>
      <w:t>© Dr.med. Ingrid Reuther 2007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8T16:53:00Z</dcterms:created>
  <dc:creator>M1 neu</dc:creator>
  <dc:description/>
  <cp:keywords/>
  <dc:language>en-US</dc:language>
  <cp:lastModifiedBy>M1 neu</cp:lastModifiedBy>
  <cp:lastPrinted>2007-12-05T22:41:00Z</cp:lastPrinted>
  <dcterms:modified xsi:type="dcterms:W3CDTF">2007-12-05T21:42:00Z</dcterms:modified>
  <cp:revision>11</cp:revision>
  <dc:subject/>
  <dc:title>Literatur</dc:title>
</cp:coreProperties>
</file>