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Literaturliste: </w:t>
      </w:r>
      <w:r>
        <w:rPr>
          <w:rFonts w:cs="Arial" w:ascii="Arial" w:hAnsi="Arial"/>
          <w:u w:val="single"/>
        </w:rPr>
        <w:t>Fibromaylgie-Syndrom (FMS) und Qigong ( Stand 19. Januar 2005 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8130"/>
      </w:tblGrid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Autoren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>Astin JA; Berman BM; Bausell B; Lee WL; Hochberg M; Forys KL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tel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 xml:space="preserve">The efficacy of mindfulness meditation plus </w:t>
            </w:r>
            <w:r>
              <w:rPr>
                <w:b/>
                <w:bCs/>
                <w:color w:val="FF0000"/>
                <w:sz w:val="27"/>
                <w:szCs w:val="27"/>
                <w:lang w:val="en-GB"/>
              </w:rPr>
              <w:t>Qigong</w:t>
            </w:r>
            <w:r>
              <w:rPr>
                <w:b/>
                <w:bCs/>
                <w:sz w:val="27"/>
                <w:szCs w:val="27"/>
                <w:lang w:val="en-GB"/>
              </w:rPr>
              <w:t xml:space="preserve"> movement therapy in the treatment of </w:t>
            </w:r>
            <w:r>
              <w:rPr>
                <w:b/>
                <w:bCs/>
                <w:color w:val="FF0000"/>
                <w:sz w:val="27"/>
                <w:szCs w:val="27"/>
                <w:lang w:val="en-GB"/>
              </w:rPr>
              <w:t>fibromyalgia</w:t>
            </w:r>
            <w:r>
              <w:rPr>
                <w:b/>
                <w:bCs/>
                <w:sz w:val="27"/>
                <w:szCs w:val="27"/>
                <w:lang w:val="en-GB"/>
              </w:rPr>
              <w:t>: a randomized controlled trial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Quelle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Journal of rheumatology; VOL: 30 (10); p. 2257-62 /200310/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8130"/>
      </w:tblGrid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Autoren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h BB; Berman BM; Hadhazy VA; Creamer P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tel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 xml:space="preserve">A pilot study of cognitive behavioral therapy in </w:t>
            </w:r>
            <w:r>
              <w:rPr>
                <w:b/>
                <w:bCs/>
                <w:color w:val="FF0000"/>
                <w:sz w:val="27"/>
                <w:szCs w:val="27"/>
                <w:lang w:val="en-GB"/>
              </w:rPr>
              <w:t>fibromyalgia</w:t>
            </w:r>
            <w:r>
              <w:rPr>
                <w:b/>
                <w:bCs/>
                <w:sz w:val="27"/>
                <w:szCs w:val="27"/>
                <w:lang w:val="en-GB"/>
              </w:rPr>
              <w:t>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Quelle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native therapies in health and medicine; VOL: 4 (2); p. 67-70 /199803/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7955"/>
      </w:tblGrid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Autore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ancier KM</w:t>
            </w:r>
            <w:r>
              <w:rPr/>
              <w:t>; Holman D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tel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Commentary: Multifaceted health benefits of medical qigong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Quelle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journal of alternative and complementary medicine : research on paradigm, practice, and policy; VOL: 10 (1); p. 163-5 /200402/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PM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Print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SU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IM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Sprache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CY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JID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9508124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ISS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1075-5535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CO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JACPFP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Qigon Institute, American College of Traditional Chinese Medicine, Menlo Park, CA 94025, USA. qi@qigonginstitute.org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DT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Comment; Journal Article; Review; Review, Tutoria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8130"/>
      </w:tblGrid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Autoren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ncier KM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tel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igong database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Quelle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ances in mind-body medicine; VOL: 16 (3); p. 159 /2000 Summer/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PM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>Print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SU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>IM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Sprache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CY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>SCOTLAND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JID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>9813115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ISSN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>1470-3556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DT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/>
              <w:t>Letter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7955"/>
      </w:tblGrid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Autore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ncier KM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tel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edical applications of qigong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Quelle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rnative therapies in health and medicine; VOL: 2 (1); p. 40-6 /199601/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PM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Print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SU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IM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Sprache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CY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JID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9502013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ISS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1078-6791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igong Institute, East West Academy of Healing Arts, San Francisco, Calif, USA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DT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Journal Article; Review; Review, Tutorial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R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7955"/>
      </w:tblGrid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Autore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 xml:space="preserve">Harris RE; </w:t>
            </w:r>
            <w:r>
              <w:rPr>
                <w:b/>
                <w:bCs/>
                <w:color w:val="FF0000"/>
              </w:rPr>
              <w:t>Clauw DJ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tel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The use of complementary medical therapies in the management of myofascial pain disorders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Quelle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ain and headache reports; VOL: 6 (5); p. 370-4 /200210/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PM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Print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SU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IM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Sprache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CY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JID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100970666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ISS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1531-3433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ision of Rheumatology, Chronic Pain and Fatigue Research Center, Center for the Advancement of Clinical Research, The University of Michigan, Ann Arbor 48109-0723, USA. dclauw@med.umich.edu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DT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rPr/>
            </w:pPr>
            <w:r>
              <w:rPr/>
              <w:t>Journal Article; Review; Review, Tutoria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0:00Z</dcterms:created>
  <dc:creator>Dr. Weber</dc:creator>
  <dc:description/>
  <cp:keywords/>
  <dc:language>en-US</dc:language>
  <cp:lastModifiedBy>Dr. Weber</cp:lastModifiedBy>
  <dcterms:modified xsi:type="dcterms:W3CDTF">2005-09-16T08:17:00Z</dcterms:modified>
  <cp:revision>2</cp:revision>
  <dc:subject/>
  <dc:title>Literaturliste: Fibromaylgie-Syndrom (FMS) und Qigong ( Stand 19</dc:title>
</cp:coreProperties>
</file>