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de-DE"/>
        </w:rPr>
        <w:t>Literatur: Qigong und Tinni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Schoefer-Happ Liane U.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Besser hören und sehen mit Qigong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; Ratgeber Ehrenwirt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Nelting, Hesse, Schaaf (Hg.)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Tinnitus-Therapie mit Leib und Seele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; Profil-Verlag GmbH München Wien</w:t>
      </w:r>
    </w:p>
    <w:p>
      <w:pPr>
        <w:pStyle w:val="Normal"/>
        <w:ind w:left="0" w:right="0" w:firstLine="454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Kapitel 8: Tai Chi / Qigong - Bewegungs- und Körperarbeit (Elke Nelting)</w:t>
      </w:r>
    </w:p>
    <w:p>
      <w:pPr>
        <w:pStyle w:val="Normal"/>
        <w:spacing w:before="0" w:after="120"/>
        <w:ind w:left="45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Kapitel 9 Tai Chi / Qigong - Aus Sicht der Psychosomatik und Sensomotorik (Manfred Nelt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Mecklenfeld Dorothee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Die Welt in den Ohren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Lebensqualität mit Tinnitus: Sinnlich spürend lernen-leben-handeln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; Verlag Modernes Lernen Dortmund1999; S. 24, 68, 101, 117, 1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Christian Auerbach/Heike Christmann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 xml:space="preserve">Taiji und Qigong im Rahmen der Tinnitus-Klinik 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Arolsen; Referat; VTF-Kongress in Hamburg 199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Renate Kuschke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 xml:space="preserve">Qigong und 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Tinnitus; Referat; Arbeitskreistreffens Medizin während der 6. Qigong-Tage in Hamburg 2004</w:t>
      </w:r>
    </w:p>
    <w:p>
      <w:pPr>
        <w:pStyle w:val="Normal"/>
        <w:spacing w:before="0" w:after="480"/>
        <w:ind w:left="45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de-DE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de-DE"/>
        </w:rPr>
        <w:t>Literatur: Qigong/Taijiquan und Schwindel/Gleichgewichtsstö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Heike Christmann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Zur Regulation des Gleichgewichts und zur Behebung von Schwindelphänomenen im Übesystem des Qigong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; in „Zeitschrift für Qigong Yangsheng, Ausgabe 2002; Medizinische Literarische Verlagsgesellschaft Uelz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Heike Brand (Christmann)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Schwinden und Schwindel mit den Möglichkeiten des Qigong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; Abschlussarbeit Kontaktstudium Qigong Klasse 8, Juni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spacing w:before="0" w:after="240"/>
        <w:ind w:left="454" w:right="0" w:hanging="397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Heike Brand (Christmann):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/>
        </w:rPr>
        <w:t>Tai Chi und Qigong bei Schwindelpatienten</w:t>
      </w: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; in Schaaf, Hesse, Nelting: Schwindel: Psychosomatisch gesehen; Profil-Verlag München 1999 (Buch wird nicht mehr aufgeleg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240"/>
        <w:ind w:left="907" w:right="0" w:hanging="623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Das komplette Kapitel kann als angefordert wer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120"/>
        <w:ind w:left="907" w:right="0" w:hanging="623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 xml:space="preserve">Ein kurz gefasster Auszug und ein Hinweise auf das Kapitel  finden sich in </w:t>
      </w:r>
    </w:p>
    <w:p>
      <w:pPr>
        <w:pStyle w:val="Normal"/>
        <w:spacing w:before="0" w:after="120"/>
        <w:ind w:left="908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Schaaf Helmut: Morbus Meniere: Ein psychosomatisch orientierter Leitfaden; Springer Verlag (3. aktualisierte Aufl.); S. 114-118</w:t>
      </w:r>
    </w:p>
    <w:p>
      <w:pPr>
        <w:pStyle w:val="Normal"/>
        <w:spacing w:before="0" w:after="240"/>
        <w:ind w:left="200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Schaaf Helmut: Gleichgewicht und Schwindel der Seele; Profil-Verlag 2003; S. 17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Song,HY, Lee EO, P.Lam, Bae SC, Effects of TaiChi Exercise on Pain, Balance, Muscle Strength, and Perceived Difficulties in Physical Functioning in Older Women with Osteoarthritis: A Randomized Clinical Trial; The Jornal of Rheumatology, 2003; 30:9, 2039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JudgeJO, Balance Training to Maintain Mobility and prevent Disability, American Journal of Preventive Medicine, 2003; 25 (3Sii), 150-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Hain, T., L. Fuller, L. Weil, J. Kotsias, Effects of TaiChi on Balance, Archives of Head and neck Surgery, 1999, 125: 1191-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  <w:t>Wolf, S., et al., reducing Frailty and Falls in Older Persons: An Investigation of Taichi and Computerized Balance Training, JAGA (Journal of the Americam Geriatrics Society), 1996, 44 (5); 489-497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color w:val="auto"/>
          <w:sz w:val="20"/>
          <w:szCs w:val="20"/>
          <w:lang w:val="de-DE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Times New Roman"/>
          <w:color w:val="auto"/>
          <w:sz w:val="20"/>
          <w:szCs w:val="20"/>
          <w:lang w:val="de-DE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de-DE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/>
        </w:rPr>
      </w:pPr>
      <w:r>
        <w:rPr>
          <w:rFonts w:eastAsia="Times New Roman" w:cs="Times New Roman"/>
          <w:color w:val="auto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ð"/>
      <w:lvlJc w:val="left"/>
      <w:pPr>
        <w:tabs>
          <w:tab w:val="num" w:pos="0"/>
        </w:tabs>
        <w:ind w:left="907" w:hanging="623"/>
      </w:pPr>
      <w:rPr>
        <w:sz w:val="24"/>
        <w:rFonts w:ascii="Wingdings" w:hAnsi="Wingdings" w:cs="Wingdings"/>
        <w:color w:val="008080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"/>
      <w:lvlJc w:val="left"/>
      <w:pPr>
        <w:tabs>
          <w:tab w:val="num" w:pos="0"/>
        </w:tabs>
        <w:ind w:left="454" w:hanging="397"/>
      </w:pPr>
      <w:rPr>
        <w:sz w:val="24"/>
        <w:rFonts w:ascii="Symbol" w:hAnsi="Symbol" w:cs="Symbol"/>
        <w:color w:val="auto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"/>
      <w:lvlJc w:val="left"/>
      <w:pPr>
        <w:tabs>
          <w:tab w:val="num" w:pos="0"/>
        </w:tabs>
        <w:ind w:left="454" w:hanging="397"/>
      </w:pPr>
      <w:rPr>
        <w:sz w:val="24"/>
        <w:rFonts w:ascii="Symbol" w:hAnsi="Symbol" w:cs="Symbol"/>
        <w:color w:val="auto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character" w:styleId="WW8Num1z0">
    <w:name w:val="WW8Num1z0"/>
    <w:qFormat/>
    <w:rPr>
      <w:rFonts w:ascii="Wingdings" w:hAnsi="Wingdings" w:cs="Wingdings"/>
      <w:color w:val="0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witzerland" w:hAnsi="Switzerla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Switzerland" w:hAnsi="Switzerland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Switzerland" w:hAnsi="Switzerland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6:50:00Z</dcterms:created>
  <dc:creator>x</dc:creator>
  <dc:description/>
  <dc:language>en-US</dc:language>
  <cp:lastModifiedBy>x</cp:lastModifiedBy>
  <cp:lastPrinted>2113-01-01T00:00:00Z</cp:lastPrinted>
  <dcterms:modified xsi:type="dcterms:W3CDTF">2004-11-20T06:51:00Z</dcterms:modified>
  <cp:revision>1</cp:revision>
  <dc:subject/>
  <dc:title>Literatur: Qigong und Tinnitus</dc:title>
</cp:coreProperties>
</file>